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260"/>
      </w:tblGrid>
      <w:tr>
        <w:trPr/>
        <w:tc>
          <w:tcPr>
            <w:tcW w:w="5161" w:type="dxa"/>
            <w:tcBorders/>
          </w:tcPr>
          <w:p>
            <w:pPr>
              <w:pStyle w:val="TextBody"/>
              <w:snapToGrid w:val="false"/>
              <w:ind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TextBody"/>
              <w:ind w:firstLine="706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TextBody"/>
              <w:ind w:firstLine="706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Министерства спорта</w:t>
            </w:r>
          </w:p>
          <w:p>
            <w:pPr>
              <w:pStyle w:val="TextBody"/>
              <w:ind w:firstLine="706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TextBody"/>
              <w:ind w:firstLine="706"/>
              <w:jc w:val="center"/>
              <w:rPr>
                <w:szCs w:val="28"/>
              </w:rPr>
            </w:pPr>
            <w:r>
              <w:rPr>
                <w:szCs w:val="28"/>
              </w:rPr>
              <w:t>от 23 мая 2018 г. № 478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ВИДА СПОРТА «РАФТИНГ»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е правила (далее – Правила) разработаны с учетом Правил вида спорта рафтинг, утвержденных Международной федерацией рафтинга International Rafting Federation (далее – IRF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официальные соревнования по виду спорта рафтинг на территории Российской Федерации должны проводиться по данным Правилам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ые лица (тренеры и специалисты команд, спортсмены, судьи, вспомогательный персонал и другие специалисты), принимающие участие в соревнованиях, обязаны в своих действиях руководствоваться настоящими Правилами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Возрастные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жчины и женщины</w:t>
      </w:r>
      <w:r>
        <w:rPr>
          <w:rFonts w:cs="Times New Roman" w:ascii="Times New Roman" w:hAnsi="Times New Roman"/>
          <w:sz w:val="28"/>
          <w:szCs w:val="28"/>
        </w:rPr>
        <w:t xml:space="preserve"> (международная группа «</w:t>
      </w:r>
      <w:r>
        <w:rPr>
          <w:rFonts w:eastAsia="Times New Roman" w:cs="Times New Roman" w:ascii="Times New Roman" w:hAnsi="Times New Roman"/>
          <w:sz w:val="28"/>
          <w:szCs w:val="28"/>
        </w:rPr>
        <w:t>Open Division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лет и старш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ниоры и юнио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ждународная группа «Junior (U23) Division») – до 24 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ниоры и юнио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ждународная группа «Youth (U19) Division») – до 20 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и деву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 16 ле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возраст участия в соревнованиях среди мужчин, женщин и юниоров, юниорок – 15 лет. Для участия в спортивных соревнованиях спортсмен должен достичь установленного возраста в календарный год проведения спортивных соревновани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мальный возраст участия в соревнованиях среди юношей и девушек на реках второй-третьей категории сложности – 12 лет. </w:t>
      </w:r>
    </w:p>
    <w:p>
      <w:pPr>
        <w:pStyle w:val="Normal"/>
        <w:spacing w:lineRule="auto" w:line="240" w:before="0" w:after="0"/>
        <w:ind w:left="567" w:firstLine="70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портивные дисциплины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по рафтингу проводятся в следующих спортивных дисциплина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ллельный спринт - R4, параллельный спринт - R6 (далее – параллельный спринт), слалом - R4, слалом – R6 (далее – слалом), длинная гонка - R4, длинная гонка - R6 (далее – длинная гонка), многоборье - R4, многоборье – R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многоборь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Параллельный сприн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хождение экипажами дистанции на участке реки (иного водоема), от старта до финиша за минимально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Слало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хождение экипажами дистанции с прямыми и обратными воротами на участке реки (иного водоема), от старта до финиша за минимальное время, с которым суммируется штраф за нарушения, полученные за прохождение вор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Длинная гон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хождение экипажами дистанции на участке реки (иного водоема), от старта до финиша за минимальное время с преодолением водных препятств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ногоборь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ммирование результатов экипажей в остальных дисциплинах с учетом результатов, показанных в квалификационных заезда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Характер и система проведения соревновани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ревнования проводятся в международных классах судов – R6 (рафт с экипажем в шесть человек), R4 (рафт с экипажем в четыре человека) среди экипажей, сформированных по половому признаку в установленных возрастных группах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ревнования могут проводиться как на всех, так и на отдельных классах судов, как во всех, так и в отдельных спортивных дисциплинах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ревнования проводятся в условиях природной среды (на реках, озерах) или на спортивных сооружениях (каналах, бассейнах). В связи с проведением соревнований в условиях природной среды количество водных препятствий (сливов, валов, бочек, порогов, шивер) на дистанциях соревнований не оговаривается. Сложность рек и каналов, на которых проводятся соревнования, определяется в соответствии с Международным классификатором (Приложение к настоящим Правилам). Конкретная сложность дистанций зависит от квалификации участников соревнований, определяемой в ходе квалификационных заездов, и возможностью эффективного проведения спасательных работ силами организаторов соревнований. 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ревнования проводятся для возрастной группы «мужчины и женщины» на реках/каналах не ниже четвертой категории сложности, для возрастной группы «юниоры и юниорки» - не выше четвертой категории сложности, для возрастной группы «юноши и девушки» - не выше третьей категории сложности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ревнования в спортивных дисциплинах слалом и длинная гонка проводятся на время, в спортивной дисциплине параллельный спринт – на выбы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Положение о соревнованиях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о всероссийских, межрегиональных, региональных, муниципальных соревнованиях и соревнованиях физкультурно-спортивных организаций утверждается государственными органами управления спортом и спортивными федерациями соответствующего уровня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я о соревнованиях состоят из следующих раздел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1. Общие положени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включает в себя информацию о нормативных актах, в соответствии с которыми проводятся соревнования, о статусе, целях и задачах соревнований, статусе Положения о соревнованиях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2. Права и обязанности организаторов соревновани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здел включается информация о статусе, правах и обязанностях  организаторов соревнований или о статусе нормативных актов (соглашений, договоров, регламентов), на основе которых распределяются права и обязанности организаторов соревно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3. Обеспечение безопасности участников и зрителей, медицинское обеспечение, антидопинговое обеспечение соревнований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здел включается информация: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нормативно-правовых актах, на основе которых осуществляется обеспечение безопасности, медицинское и антидопинговое обеспечение соревнов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4. Общие сведения о соревнованиях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став раздела включаются подразделы: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и время проведения соревнований,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возрастных группах, в которых проводятся соревнования,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соревнований, включающая в себя исчерпывающую информацию о спортивных дисциплинах, в которых проводятся соревнования,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 участников соревнований, включающий в себя информацию об их численности и квалификации,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арактер подведения итогов соревнова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6. Требования к участникам и условия их допуск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зделе указывается территориальная принадлежность спортсменов, количество спортсменов от территорий или физкультурно-спортивных организаций, иная информация, определяющая условия допуска спортсменов к соревнова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7. Порядок подачи заявок на участие в соревнованиях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зделе описываются условия подачи предварительных и окончательных заявок на участие в соревнованиях, технических, а при необходимости и тактических заявок на участие в соревнованиях по отдельным дисциплинам. Дается перечень документов, прилагаемых к заявкам и предъявляемых при прохождении комиссии по допуску к соревнования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8. Условия подведения итого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зделе описываются условия подведения итогов соревнований в отдельных спортивных дисциплинах и оговариваются условия и форма предоставления спортивных результатов всем организаторам соревно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9. Награждение победителей и призеров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зделе приводится информация о составе наград (медали, дипломы, памятные призы), о составе награждаемых экипажей и тренер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5.10. Условия финансирования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деле приводится информация об источниках и порядке финансирования соревнований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торами соревнований для спортсменов может устанавливаться стартовый (заявочный, регистрационный) взнос. Размер взноса предлагается организаторами соревнований и утверждается руководящим органом всероссийской федерации, аккредитованной по виду спорта «рафтинг».  Взимание стартового взноса осуществляется в соответствии с требованиями федеральных нормативных актов, действующих на момент проведения соревнований. Стартовый взнос расходуется на создание необходимых санитарно-гигиенических условий пребывания спортсменов на месте проведения соревнований, аренду и транспортировку предоставляемого спортсменам специального снаряжения и другие нужны, указываемые организаторами соревнов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необходимости организаторами соревнований разрабатываются регламенты проведения соревнований, дополняющие и конкретизирующие Положения о соревнованиях. Регламенты утверждаются спортивными федерациями, физкультурно-спортивными организациями и другими организаторами, привлекаемыми к проведению соревнований на договорной основе. В случае, если организаторами нескольких соревнований являются одни и те же лица, то на такие соревнования может быть составлен один Регламент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Организаторы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торами официальных спортивных соревнований по рафтингу всероссийского, межрегионального, регионального и муниципального уровня   являются государственные и муниципальные органы управления спортом, а так же всероссийская, региональные и – при наличии – муниципальные спортивные федерации рафтинга. Организаторами соревнования физкультурно-спортивных организаций являются физкультурно-спортивные организации, согласующие положения о соревнованиях с региональными (муниципальными) федерациями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честве организаторов соревнований разного уровня на договорной основе могут привлекаться  физкультурно-спортивные, образовательные, коммерческие и другие организации. Права и обязанности организаторов в этих случаях устанавливаются  соглашениями (договорами) сторон.  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Место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ревнования по рафтингу проводятся на естественных водоемах (реки, озера) и на спортивных сооружениях, предназначенных для проведения соревнований (каналы, бассейны). Сложность рек, на которых проводятся соревнования, определяется в соответствии с классификаторами, использующимися в год проведения на официальных международных соревнов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ста проведения соревнований согласуются в порядке, устанавливаемом действующими на момент проведения соревнований федеральными и региональными нормативными актами. Безопасность мест проведения соревнований обеспечивается в соответствии с 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и другими нормативными правовыми актами, утвержденными федеральными и региональными органами законодательной и исполнительной власти.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фициальные лица соревновани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официальным лицам соревнований относятся: 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Организационного комитета соревнований,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пектор соревнований,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Главной судейской коллегии соревнований (ГСК),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ьи, принимающие официальное участие в судействе соревнований, но не входящие в состав Главной судейской коллегии соревнований,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помогательный персонал, включая медицинских работников соревнований, </w:t>
      </w:r>
    </w:p>
    <w:p>
      <w:pPr>
        <w:pStyle w:val="Style20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ые специалисты, признаваемые организаторами соревнований в качестве официальных лиц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Организационного комитета организует работу комитета, занимается вопросами согласования места и времени проведения соревнований, в подготовительный период занимается организацией обеспечения безопасности участников соревнований и зрителей, включая антитеррористическую, пожарную, экологическую безопасность, занимается вопросами медицинского и антидопингового обеспечения соревнований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отсутствия организационного комитета соревнований вопросами, входящими в компетенцию организационного комитета, занимаются члены Главной судейской коллегии соревнований, заместитель главного судьи соревнований по организационным вопросам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пектор соревнований: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 в работе комиссии по допуску спортсменов,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блюдает за ходом соревнований, составляет отчет инспектора, представляемый руководителю Всероссийской коллегии спортивных судей по рафтингу.  Отчет составляется в свободной форме и представляется в недельный срок после проведения соревнований. Отчет включает в себя оценку места проведения соревнований (соответствие возможностей места проведения статусу соревнований), уровня решения организационных вопросов, уровня обеспечения безопасности участников и судей соревнований, оценку уровня судейства в целом и оценку деятельности главного судьи соревнований. В отчете представляются обоснования данных оценок и отражается мнение инспектора о возможности или невозможности признания результатов соревнований.  По итогам рассмотрения отчета (в случае установленных фактов нарушения правил соревнований по виду спорта «рафтинг» и правил ведения честной спортивной борьбы) результаты соревнований могут быть аннулированы. 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нности членов Главной судейской коллегии соревнований и судейских бригад, обслуживающих соревнования в отдельных спортивных дисциплинах, определяются разделом IX «Судейство соревнований» Правил вида спорта «рафтинг»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неотменяемой обязанностью медицинских работников является  оказание первой доврачебной или первой медицинской помощи участникам и зрителям соревнований. На медицинских работников соревнований могут возлагаться и другие обязанности: участие в работе комиссии по допуску к соревнованиям, проведение предстартовых осмотров участников соревнований и другие обязанности. Круг обязанностей медицинских работников соревнований определяется трудовыми соглашениями и нормативными актами, утверждаемыми Главным судьей соревнований. 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нности вспомогательного персонала соревнований определяются трудовыми соглашениями и нормативными актами, утверждаемыми Главным судьей соревнований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официальные лица в части, имеющей отношение к непосредственному проведению соревнований на месте и во время проведения,  подчиняются Главному судье соревнований. Председатель Организационного комитета и Инспектор соревнований не имеют полномочий по отмене решений Главного судьи соревнований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Судейство соревновани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у и проведение судейства официальных спортивных соревнований по рафтингу осуществляют Всероссийская коллегия спортивных судей по рафтингу (ВКСР), региональные коллегии спортивных судей по рафтингу, Главные судейские коллегии соревнований  (ГСК) и судьи, находящиеся во время проведения соревнований в подчинении у членов ГС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1. Всероссийская коллегия спортивных судей по рафтингу: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1. Осуществляет согласование по включению соревнований в единый календарный план межрегиональных, всероссийских и международных физкультурных мероприятий и спортивных мероприятий, утверждённый Министерством спорта Российской Федерации (далее – ЕКП)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2. Участвует в разработке Положений о всероссийских и межрегиональных соревнованиях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3. Согласовывает кандидатуру главного судьи на соревнования, включенные в ЕКП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4. Выносит окончательные решения в вопросах технического характера, которые могут возникнуть в ходе конкретных соревнований, и которые не оговорены Правилами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5. Контролирует работу главных судейских коллегий соревнований, включенных в ЕКП посредством назначения судьи-инспектора соревновани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6. Выносит окончательные решения в технически сложных случаях, не предусмотренных Правилами вида спорта рафтинг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7. Определяет срок дисквалификации спортсменов, тренеров, представителей команд в случаях, предусмотренных  правилами вида спорта «рафтинг», положениями и регламентами соревновани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8. Выносит решения о наложении взысканий на судей, в т.ч. дисквалификации, за нарушения морально-этических норм и совершение действий, противоречащих духу вида спорта «рафтинг»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9. Ведет учет судейской работы аттестованных судей Общероссийской спортивной организации аккредитованной по виду спорта рафтин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2. Региональные коллегии спортивных судей по рафтингу: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1. Осуществляют согласование по включению соревнований в единый календарный план региональных физкультурных мероприятий и спортивных мероприятий, утверждённый региональными органами управления спортом. (далее – РЕКП)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2. Участвуют в разработке Положений о региональных соревнованиях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3. Согласовывают кандидатуру главного судьи на соревнования, включенные в РЕКП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4. Контролируют работу главных судейских коллегий соревнований, включенных в РЕКП посредством назначения судьи-инспектора соревновани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5. Ведут учет судейской работы аттестованных судей региональных спортивных организаций,  аккредитованных по виду спорта рафтин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3. Главная судейская коллегия соревнований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Главной судейской коллегии  (ГСК) формируется в соответствии с «Квалификационными требованиями к спортивным судьям по виду спорта «рафтинг»: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 – 1 чел.,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екретарь – 1 чел.,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ного судьи – до 2 чел.,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дистанции – 1 чел.,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спасательной службы – 1 чел.,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ного секретаря – 1 чел.,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удья на старте – 1 чел.,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судья на связке – от 2 до 6 чел., 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судья на финише – 1 чел., 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судья технической комиссии – 1 че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4. Функции членов Главной судейской коллегии соревновани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отвечает за проведение соревнований в соответствии с Правилами, Положением и Регламентом соревнований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ует в подборе кандидатов в члены главной судейской коллегии, утверждает состав главной судейской коллегии соревнований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акт приемки дистанций соревнований, дает сигнал к началу проведения соревнован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 работой главной судейской коллегией соревнований, утверждает все решения главной судейской коллегии, в т.ч. решения по протестам, по заявлениям и по оценке качества работы спортивных судей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совещания главной судейской коллегии соревнований и представителей команд перед началом, во время и по окончанию соревнований,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рушении правил соревнований, а также при возникновении условий, угрожающих жизни и здоровью участников имеет право: прекратить проведение соревнований; изменить регламент соревнований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раво отстранить судей, совершивших грубые ошибки или не справляющихся со своими обязанностями; применить дисциплинарные меры к участникам соревнован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раво отменить соревнования или перенести время подведения результатов соревнован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результаты соревнован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оценки качества работы спортивных судей, дает оценку качества работы судей и членов главной судейской коллег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соревнований сдает судейскую документацию и отчет в проводящую организацию. 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лавный секретар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регламент соревнований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комиссии по допуску спортсменов к соревнованиям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жеребьевок участников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акты приемки дистанции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распоряжения и решения главного судьи,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секретариата соревнований. Отвечает за весь документооборот соревнований, за награждение победителей и призеров соревнований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судей-информаторов. Контролирует движение всей информации, связанной с проведением соревнований, в т.ч. ее размещение на информационном табло соревнований, подготовку и обработку предварительных и официальных результатов соревнований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учет работы судейской коллегии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ет главному судье результаты соревнований на утверждение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и представляет на утверждение главному судьи отчет о проведенных соревнования. Отчет составляется по форме, представленной в Приложении к Правилам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ного судьи по организационным вопрос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комендантской службой, рабочими, водителями автотранспорта и другим вспомогательным персоналом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ет взаимодействие всех служб соревнований. Отвечает за обеспечение их деятельности, в т.ч. за материально-техническое и специальное обеспечение соревнований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роцесс установки и наладки компьютерной сети, компьютерной техники и программного обеспечения, необходимые для работы секретариат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ного судьи по судейств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работой судей на дистанциях соревнований, включая техническую комиссию, бригаду судей старта и финиша. Отвечает за комплектование, квалификацию судей на дистанциях соревнований и за все непосредственное проведение судейства соревнований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главного судьи выполняет его обязанности, пользуется всеми его права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ывает акт приемки дистанции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оревнований дает оценку качества работы судей, утверждаемую главным судьей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ного секретаря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работой службы секретариата соревнова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ет за обработку и получение предварительных и официальных результатов соревнований по заданию главного секретар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главного секретаря, выполняет его обязанности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дистанции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судей-постановщиков. Отвечает за подготовку и постановку дистанций соревнований. Подписывает акт приемки дистанции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исправность судейского оборудования дистанций и – совместно с начальником спасательной службы – за  обеспечение безопасности на дистанции во время проведения соревнований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заместителем главного судьи по судейству отвечает за соответствие дистанции Правилам, Положению и Регламенту соревнований в течение всего времени их проведения, за расстановку по дистанции судей старта, финиша, на воротах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 заместителем главного судьи по организационным вопросам и главным секретарем отвечает за информационное обеспечение на дистанции. 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 спасательной службы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комплектование спасательной службы, квалификацию судей-спасателей, техническое обеспечение и за всю непосредственную работу по обеспечению безопасности проведения соревнований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ая служба может быть службой МЧС. В целом к начальнику спасательной службы не применяются все требования по знанию правил рафтинга, предъявляемые к остальным членам коллегии судей соревнований. Должен обладать опытом проведения спасработ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акт приемки дистанции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судей-спасателей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ирует работу техническ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5. Функции судьи-инспектора соревнований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зависимости от статуса соревнований назначается всероссийской или региональной федерацией, аккредитованной по виду спорта рафтинг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аствует  в работе комиссии по допуску спортсменов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блюдает за соблюдением Правил во время проведения соревнований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ставляет отчет о соревнованиях, направляемый на имя руководителя Всероссийской или региональной коллегии спортивных судей по рафтингу, в котором рекомендует или не рекомендует признать результаты соревнований. На основании отчета судьи-инспектора утвержденные главным судьей результаты соревнований могут быть аннулированы соответствующей коллегией спортивных судей по рафтингу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 проведению соревнований по рафтингу помимо ГСК, привлек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ые суд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время проведения соревнований находящиеся в подчинении у членов ГСК, а так 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огательный персо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1.  Спортивные судьи соревнований, не входящие в состав ГСК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щник начальника дистанции (судья-постановщик) – 2-4 чел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– до 3 чел.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удья по информации – 1 чел.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ья-информатор – 1 чел.,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судья технической комиссии – 1 чел.,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удья старта – 1 чел.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тёр – 1 чел.,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стартёра – 1 чел.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ртовый контролёр – 1 чел.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судья финиша – 1 чел.,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я – контролёр финиша – 1 чел.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я-хронометрист – 2 чел.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я-диспетчер – 1-2 чел.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судья на связке ворот – до 7 чел.,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я на воротах – от 6 до 20 чел.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я-контролер на дистанции – от 1 до 15 чел.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я-спасатель с воды – до 8 чел.,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я-спасатель с берега (живец) – до 8 чел.</w:t>
      </w:r>
    </w:p>
    <w:p>
      <w:pPr>
        <w:pStyle w:val="Normal"/>
        <w:shd w:fill="FFFFFF" w:val="clear"/>
        <w:spacing w:lineRule="auto" w:line="240" w:before="0" w:after="0"/>
        <w:ind w:firstLine="70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2.  Вспомогательный персона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ендант соревнований – 1чел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ендант лагеря – 1 чел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работник (врач, фельдшер) – 1-2 чел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ь пассажирского автобуса – 2 чел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ь грузового автомобиля – 2 чел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– до 4 чел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связи –1 чел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ист – 2 чел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оператор/фотограф – до 5 чел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 – 1- 2 чел.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специалисты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е для проведения соревнований в связи с местными особенностями их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.7.  Функции спортивных судей, не входящих в состав ГСК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7.1. Старший судья на связке ворот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ит судьями на воротах. Инструктирует, расставляет и контролирует работу судей конкретных ворот, входящих в связку. Обеспечивает объективность судейства, в соответствии с Правилами  по рафтингу. Контролирует заполнение судейского протокола, подписывает его и передает информацию в секретариат. Участвует в разборе протесто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7.2. Старший судья старта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ит работой бригады старта. Оформляет место старта, обеспечивает необходимым оборудованием, организует взаимодействие судей, связь с  секретариатом и финишем. Выпускает участников в соответствии со стартовым протоколом. По окончанию работы выставляет оценку работы суде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7.3. Старший судья финиша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ит работой бригады финиша. Оформляет место финиша и финишного створа. Расставляет и организует взаимодействие судей, фиксирует финиш экипажей, оформляет протокол  и передает его в секретариат. Организует связь с секретариатом и стартом. По окончанию соревнования выставляет оценку работы суде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7.4. Старший судья технической комиссии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вечает за контроль соответствия рафтов требованиям Правил по рафтингу, снаряжения участников требованиям безопасности. Осуществляет маркировку судов (при необходимости) и ведет контроль за их состоянием. 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7.5. Помощник начальника дистанции (судья-постановщик)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яет постановку дистанции под руководством начальника дистанции. Ведет контроль за состоянием оборудования. В случае технической неисправности, сообщает начальнику дистанции и проводит работы по его восстановлению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7.6. Старший судья по информации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ует с помощью технических средств оперативное доведение информации о ходе соревнований  участникам, тренерам и представителям, судьям и обслуживающему персоналу, средствам массовой информации и зрителя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7.7. Судья на воротах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одит судейство прохождения участниками ворот  в соответствии с Правилами по рафтингу. Фиксирует в протоколе штраф и ситуацию, при которой поставлен штраф. Показывает участникам соревнований и зрителям штраф (при организации показа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7.8. Стартер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еспечивает расположение участников в правильном порядке, установленном Правилами по рафтингу, дает старт, в соответствии со стартовым протоколом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7.9. Помощник стартера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товит место старта. Удерживает рафт на линии старта до команды стартер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7.10. Судья - контролер финиша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товит финишный створ. Фиксирует пересечение линии финиш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7.11. Судья – хронометрист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вечает за определение точного времени пересечения стартового или финишного створа с последующей фиксацией в протокол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7.12. Предстартовый контролер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одит проверку размеров рафта, наличия оборудования, одежды, спасжилетов и касок на участниках соревнований, согласно Правил по рафтингу и требований по безопасности. Заносит в протокол результаты проверк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7.13. Судья-информатор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водит до участников, тренеров, представителей, судей и зрителей необходимую информацию о ходе соревнования, комментирует отдельные его моменты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7.14. Секретарь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ыполняют  работу по ведению и оформлению протоколов и судейской документации. Может привлекаться к работе различных служб для связи с секретариатом. Отвечает за качественное оформление и своевременную передачу информации. Привлекается к организации «фейс-контроля» (при наличии организации). </w:t>
      </w:r>
    </w:p>
    <w:p>
      <w:pPr>
        <w:pStyle w:val="Normal"/>
        <w:shd w:fill="FFFFFF" w:val="clear"/>
        <w:spacing w:lineRule="auto" w:line="240" w:before="0" w:after="0"/>
        <w:ind w:firstLine="70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7.14. Судья-диспетчер:</w:t>
      </w:r>
    </w:p>
    <w:p>
      <w:pPr>
        <w:pStyle w:val="Normal"/>
        <w:shd w:fill="FFFFFF" w:val="clear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ет приближающимся к порогу или иным опасным участкам реки судам указания (при помощи мегафона или иными средствами) о порядке прохождения ими препятствия. </w:t>
      </w:r>
    </w:p>
    <w:p>
      <w:pPr>
        <w:pStyle w:val="Normal"/>
        <w:shd w:fill="FFFFFF" w:val="clear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7.15. Судья-контролер на дистанции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одит судейство прохождения участниками дистанций «параллельный спринт» и «длинная гонка» в соответствии с Правилами по рафтингу. Фиксирует в протоколе штраф и ситуацию, при которой поставлен штраф.</w:t>
      </w:r>
    </w:p>
    <w:p>
      <w:pPr>
        <w:pStyle w:val="Normal"/>
        <w:shd w:fill="FFFFFF" w:val="clear"/>
        <w:spacing w:lineRule="auto" w:line="240" w:before="0" w:after="0"/>
        <w:ind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7.16. Судья-спасатель с воды:</w:t>
      </w:r>
    </w:p>
    <w:p>
      <w:pPr>
        <w:pStyle w:val="Normal"/>
        <w:shd w:fill="FFFFFF" w:val="clear"/>
        <w:spacing w:lineRule="auto" w:line="240" w:before="0" w:after="0"/>
        <w:ind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ся в спасательном судне, оказывает помощь спортсменам, судьям, зрителям по мере необходимости в соответствии с п. 10.12.2. данных Правил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7.17. Судья-спасатель с берега (живец)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ходится на берегу, оказывает помощь спортсменам, судьям, зрителям по мере необходимости в соответствии с п. 10.12.2. данных Прави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.8.  Медицинский работник (фельдшер, врач соревнований, фельдшер)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казывает первую доврачебную и первую медицинскую помощь участникам и зрителям соревнований. Привлекается к работе в составе комиссии по допуску участников к соревнованиям. Может привлекаться к проведению предстартовой проверки и послефинишному осмотру участников соревнований на предмет определения уровня их общего физического состояния. При проживании участников соревнований в полевых условиях вместе с комендантом соревнований следит за выполнением участниками соревнований санитарно-гигиенических требований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9. Состав и функции вспомогательного персонала соревнований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став вспомогательного персонала могут входить: комендант соревнований, комендант судейского лагеря, водитель пассажирского автобуса, водитель грузового автомобиля, рабочий, начальник связи, связист, видеооператор, фотограф, повар, а так же другие специалисты, необходимые для проведения соревнований в связи с местными особенностями их проведения. Вспомогательный персонал организует и исполняет работу по постановке и функционированию судейского лагеря, подвоз и загрузку/разгрузку рафтов, организует подъезд спортсменов к месту старту дистанций, организует подготовку церемонии открытия, закрытия и награждения спортсменов, выполняет иные обязанности, закрепляемые за специалистами трудовыми соглашениями и распоряжениями Главного судьи соревнова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10. Права и обязанности судей и вспомогательного персонала во время проведения соревновани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удьи и вспомогательный персонал соревнований имеют право на охрану жизни и здоровья во время проведения соревнований в соответствии с трудовым законодательством и законодательством по охране труда. 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ьи и вспомогательный персонал соревнований должны выполнять функциональные обязанности в соответствии с настоящими Правилами и должностями, распределение которых закрепляется распоряжением Главного судьи соревнований.   Главный судья назначается организаторами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11. Начисление очко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результатам участия в квалификационных заездах и спортивных дисциплинах экипажам начисляются очки, определяющие текущий рейтинг экипажей и результаты соревнований в спортивной дисциплине «многоборье».  Очки начисляются в соответствии с Таблицей 1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аблица 1. 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618"/>
        <w:gridCol w:w="1966"/>
        <w:gridCol w:w="1239"/>
        <w:gridCol w:w="1377"/>
        <w:gridCol w:w="83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ое мест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й</w:t>
            </w:r>
          </w:p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ез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ьный сприн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л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ная гон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6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ипажи, занявшие места, начиная с 21-го и ниже, очки не получа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12. Права и обязанности тренеров (представителей), спортсменов, специалистов команды участников соревнований.  </w:t>
      </w:r>
    </w:p>
    <w:p>
      <w:pPr>
        <w:pStyle w:val="Normal"/>
        <w:spacing w:lineRule="auto" w:line="228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2.1. Тренеры (представители) имеют право:</w:t>
      </w:r>
    </w:p>
    <w:p>
      <w:pPr>
        <w:pStyle w:val="Style20"/>
        <w:numPr>
          <w:ilvl w:val="0"/>
          <w:numId w:val="30"/>
        </w:numPr>
        <w:spacing w:lineRule="auto" w:line="228" w:before="0" w:after="0"/>
        <w:ind w:left="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охождения спортсменами комиссии по допуску, находиться на месте проведения соревнований, реализовывать права и выполнять обязанности, указанные в настоящих Правилах, </w:t>
      </w:r>
    </w:p>
    <w:p>
      <w:pPr>
        <w:pStyle w:val="Style20"/>
        <w:numPr>
          <w:ilvl w:val="0"/>
          <w:numId w:val="30"/>
        </w:numPr>
        <w:spacing w:lineRule="auto" w:line="228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ь сведения о дистанциях, ходе и результатах соревнований в соответствии с настоящими Правилами и в режиме, устанавливаемом ГСК соревнований, </w:t>
      </w:r>
    </w:p>
    <w:p>
      <w:pPr>
        <w:pStyle w:val="Style20"/>
        <w:numPr>
          <w:ilvl w:val="0"/>
          <w:numId w:val="30"/>
        </w:numPr>
        <w:spacing w:lineRule="auto" w:line="228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вать протесты в письменном виде в установленные Правилами сроки.  </w:t>
      </w:r>
    </w:p>
    <w:p>
      <w:pPr>
        <w:pStyle w:val="Normal"/>
        <w:spacing w:lineRule="auto" w:line="228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2.2. Тренеры (представители) обязаны: </w:t>
      </w:r>
    </w:p>
    <w:p>
      <w:pPr>
        <w:pStyle w:val="Style20"/>
        <w:numPr>
          <w:ilvl w:val="0"/>
          <w:numId w:val="29"/>
        </w:numPr>
        <w:spacing w:lineRule="auto" w:line="228" w:before="0" w:after="0"/>
        <w:ind w:left="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и выполнять требования настоящих Правил, Положения и Регламента соревнований, правил пребывания на месте проведения соревнований, требований противопожарной, антитеррористической и экологической безопасности, предъявляемые организаторами соревнований, другие требования судей, связанные с проведением соревнований и обеспечением безопасности участников соревнований, судей и зрителей, </w:t>
      </w:r>
    </w:p>
    <w:p>
      <w:pPr>
        <w:pStyle w:val="Style20"/>
        <w:numPr>
          <w:ilvl w:val="0"/>
          <w:numId w:val="29"/>
        </w:numPr>
        <w:spacing w:lineRule="auto" w:line="228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на заседаниях ГСК, проводимых совместно с представителями и доводить до спортсменов полученные там сведения,</w:t>
      </w:r>
    </w:p>
    <w:p>
      <w:pPr>
        <w:pStyle w:val="Style20"/>
        <w:numPr>
          <w:ilvl w:val="0"/>
          <w:numId w:val="29"/>
        </w:numPr>
        <w:spacing w:lineRule="auto" w:line="228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воевременную явку спортсменов к месту проведения соревнований, на прохождение комиссии по допуску, на официальные церемонии  соревнований, на старт, в ГСК по приглашению ГСК,</w:t>
      </w:r>
    </w:p>
    <w:p>
      <w:pPr>
        <w:pStyle w:val="Style20"/>
        <w:numPr>
          <w:ilvl w:val="0"/>
          <w:numId w:val="29"/>
        </w:numPr>
        <w:spacing w:lineRule="auto" w:line="228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подавать заявки и перезаявки,</w:t>
      </w:r>
    </w:p>
    <w:p>
      <w:pPr>
        <w:pStyle w:val="Style20"/>
        <w:numPr>
          <w:ilvl w:val="0"/>
          <w:numId w:val="29"/>
        </w:numPr>
        <w:spacing w:lineRule="auto" w:line="228" w:before="0" w:after="0"/>
        <w:ind w:left="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иться в период соревнований в отведенном для тренеров (представителей) месте, </w:t>
      </w:r>
    </w:p>
    <w:p>
      <w:pPr>
        <w:pStyle w:val="Style20"/>
        <w:numPr>
          <w:ilvl w:val="0"/>
          <w:numId w:val="29"/>
        </w:numPr>
        <w:spacing w:lineRule="auto" w:line="228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ть старшему судье финиша о спортсменах, сошедших с дистанции,</w:t>
      </w:r>
    </w:p>
    <w:p>
      <w:pPr>
        <w:pStyle w:val="Style20"/>
        <w:numPr>
          <w:ilvl w:val="0"/>
          <w:numId w:val="29"/>
        </w:numPr>
        <w:spacing w:lineRule="auto" w:line="228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проведения соревнований организовывать спортивные тренировки только в указанных членами ГСК местах и времени проведения тренировок,  </w:t>
      </w:r>
    </w:p>
    <w:p>
      <w:pPr>
        <w:pStyle w:val="Style20"/>
        <w:numPr>
          <w:ilvl w:val="0"/>
          <w:numId w:val="29"/>
        </w:numPr>
        <w:spacing w:lineRule="auto" w:line="228" w:before="0" w:after="0"/>
        <w:ind w:left="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кидать место проведения соревнований, не убедившись, что все спортсмен благополучно завершили участие в соревнованиях. </w:t>
      </w:r>
    </w:p>
    <w:p>
      <w:pPr>
        <w:pStyle w:val="Normal"/>
        <w:spacing w:lineRule="auto" w:line="228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2.3. Тренерам (представителям) запрещается: </w:t>
      </w:r>
    </w:p>
    <w:p>
      <w:pPr>
        <w:pStyle w:val="Style20"/>
        <w:numPr>
          <w:ilvl w:val="0"/>
          <w:numId w:val="26"/>
        </w:numPr>
        <w:spacing w:lineRule="auto" w:line="228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шиваться в работу секретариата и членов ГСК соревнований,</w:t>
      </w:r>
    </w:p>
    <w:p>
      <w:pPr>
        <w:pStyle w:val="Style20"/>
        <w:numPr>
          <w:ilvl w:val="0"/>
          <w:numId w:val="26"/>
        </w:numPr>
        <w:spacing w:lineRule="auto" w:line="228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помехи деятельности судьям на дистанции,</w:t>
      </w:r>
    </w:p>
    <w:p>
      <w:pPr>
        <w:pStyle w:val="Style20"/>
        <w:numPr>
          <w:ilvl w:val="0"/>
          <w:numId w:val="26"/>
        </w:numPr>
        <w:spacing w:lineRule="auto" w:line="228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ся на дистанции во время соревнований без разрешения судейской коллегии.</w:t>
      </w:r>
    </w:p>
    <w:p>
      <w:pPr>
        <w:pStyle w:val="Normal"/>
        <w:spacing w:lineRule="auto" w:line="228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2.4. В случае ненадлежащего выполнения тренером (представителем) своих обязанностей, он может быть лишен прав тренера (представителя), включая право присутствия на месте проведения соревнований.  В случае фиксации судьями хотя бы одного из нарушений запретов, перечисленных в  пункте 9.10.3. настоящих Правил тренер (представитель) может получить предупреждение. При последующем нарушении любого из перечисленных запретов результат, показанный экипажем на дистанции, не засчитывается, экипаж занимает в соревнованиях по спортивной дисциплине последнее место. </w:t>
      </w:r>
    </w:p>
    <w:p>
      <w:pPr>
        <w:pStyle w:val="Normal"/>
        <w:spacing w:lineRule="auto" w:line="228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нарушение тренером (представителем) запретов, перечисленных в пункте 9.10.3 настоящих Правил, результат, показанный экипажем на дистанции, не засчитывается без вынесения предупреждения тренеру (представителю). Экипаж занимает в соревнованиях по спортивной дисциплине последнее место.  </w:t>
      </w:r>
    </w:p>
    <w:p>
      <w:pPr>
        <w:pStyle w:val="Normal"/>
        <w:spacing w:lineRule="auto" w:line="228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2.4. Спортсмены имеют право: </w:t>
      </w:r>
    </w:p>
    <w:p>
      <w:pPr>
        <w:pStyle w:val="Style20"/>
        <w:numPr>
          <w:ilvl w:val="0"/>
          <w:numId w:val="15"/>
        </w:numPr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хождения комиссии по допуску принимать участие в соревнованиях,</w:t>
      </w:r>
    </w:p>
    <w:p>
      <w:pPr>
        <w:pStyle w:val="Style20"/>
        <w:numPr>
          <w:ilvl w:val="0"/>
          <w:numId w:val="15"/>
        </w:numPr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ь сведения о дистанциях, ходе и результатах соревнований в соответствии с настоящими Правилами и в режиме, устанавливаемом ГСК соревнований. </w:t>
      </w:r>
    </w:p>
    <w:p>
      <w:pPr>
        <w:pStyle w:val="Style20"/>
        <w:spacing w:lineRule="auto" w:line="228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2.5. Спортсмены обязаны: </w:t>
      </w:r>
    </w:p>
    <w:p>
      <w:pPr>
        <w:pStyle w:val="Style20"/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 и выполнять требования настоящих Правил, Положения и Регламента соревнований, правил пребывания на месте проведения соревнований, инструкций по безопасности на дистанции, требований противопожарной, антитеррористической и экологической безопасности, предъявляемые организаторами соревнований, другие требования судей соревнований, связанные с проведением соревнований и обеспечением безопасности участников соревнований, судей и зрителей. </w:t>
      </w:r>
    </w:p>
    <w:p>
      <w:pPr>
        <w:pStyle w:val="Normal"/>
        <w:spacing w:lineRule="auto" w:line="228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2.6. Спортсменам запрещается: </w:t>
      </w:r>
    </w:p>
    <w:p>
      <w:pPr>
        <w:pStyle w:val="Style20"/>
        <w:numPr>
          <w:ilvl w:val="0"/>
          <w:numId w:val="6"/>
        </w:numPr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шиваться в работу секретариата и членов ГСК соревнований,</w:t>
      </w:r>
    </w:p>
    <w:p>
      <w:pPr>
        <w:pStyle w:val="Style20"/>
        <w:numPr>
          <w:ilvl w:val="0"/>
          <w:numId w:val="6"/>
        </w:numPr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помехи деятельности судьям на дистанции,</w:t>
      </w:r>
    </w:p>
    <w:p>
      <w:pPr>
        <w:pStyle w:val="Style20"/>
        <w:numPr>
          <w:ilvl w:val="0"/>
          <w:numId w:val="6"/>
        </w:numPr>
        <w:spacing w:lineRule="auto" w:line="22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ся на дистанции во время проведения соревнований по дисциплинам кроме времени официального прохождения экипажем, членом которого является данный спортсмен, дистанций соревнований.</w:t>
      </w:r>
    </w:p>
    <w:p>
      <w:pPr>
        <w:pStyle w:val="Normal"/>
        <w:spacing w:lineRule="auto" w:line="228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2.7. Ненадлежащее выполнение спортсменами своих обязанностей может привести к лишению спортсменами их прав, включая право участия в соревнованиях и нахождения на месте проведения соревнований. </w:t>
      </w:r>
    </w:p>
    <w:p>
      <w:pPr>
        <w:pStyle w:val="Normal"/>
        <w:spacing w:lineRule="auto" w:line="228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2.8. Спортсмен, уличенный в употреблении допинга, и его тренер дисквалифицируются пожизненно.</w:t>
      </w:r>
    </w:p>
    <w:p>
      <w:pPr>
        <w:pStyle w:val="Normal"/>
        <w:spacing w:lineRule="auto" w:line="228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2.9. Специалисты, участие которых в соревнованиях оговаривается в Положении или Регламенте соревнований, имеют право присутствовать на месте проведения соревнований и выполняют функциональные обязанности, указанные в Положении или Регламенте соревнований. Ненадлежащее выполнение функциональных обязанностей, нарушение запретов, перечисленных в пункте </w:t>
      </w:r>
    </w:p>
    <w:p>
      <w:pPr>
        <w:pStyle w:val="Normal"/>
        <w:spacing w:lineRule="auto" w:line="228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0.3. настоящих Правил может привести к удалению специалистов с места проведения соревнова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3. Протесты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3.1. Протесты о нарушении Правил, Положения или Регламента соревнований в части подготовки или организации соревнований подаются не позднее 1 часа до начала соревнований по данному виду программы (спортивной дисциплине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3.2 Протест, связанный с допуском (не допуском) участника к соревнованиям, должен быть подан не позднее 1 часа после опубликования протоколов работы мандатной комиссии и должен быть рассмотрен до начала соревнований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3.3.  Протест на результат команды во всех случаях кроме соревнований в дисциплине «параллельный спринт», подается не позднее  чем через 1 час после опубликования предварительного результата команды.  На соревнованиях в дисциплине «слалом» предварительные результаты команды («финишные карточки» или сводный протокол) вывешиваются после каждой попытки. Время вывешивания предварительных результатов попытки принимается временем вывешивания последней финишной карточки или сводного протокола попытк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3.4. Протесты на действия судей, обслуживающего персонала, повлекшие нарушение Регламента, Положения или данных Правил и влияющие на результат команды, во всех случаях кроме соревнований в дисциплине «параллельный спринт», подаются не позднее 1 часа после опубликования предварительного результата команды в данном виде программы (в спортивной дисциплине) или в данной попытке соревнований в дисциплине «слалом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3.5. Протесты на результат команды или на действия обслуживающего персонала, влияющие на результат команды, в соревнованиях в дисциплине «параллельный спринт», подаются не позднее 5 минут после опубликования предварительного результата команды в заезде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3.6. Протесты подаются представителями команд, в случае невозможности этого – капитанами команд.  Протест пишется на имя Главного судьи с обязательным указанием пунктов Правил, Положения или Регламента соревнований, которые протестующий считает нарушенными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3.7. Протесты подаются Главному секретарю. Главный секретарь должен проставить на протесте время его подачи и в кратчайшие сроки ознакомить с ним Главного судью, одновременно представив материалы, необходимые для разбора протест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3.8. Протест должен быть рассмотрен Главной судейской коллегией до утверждения технических результатов соревнований, но не позднее, чем через 24 часа с момента его подач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3.9. Окончательное решение по протестам принимает Главный судья соревнований. Решение по протесту излагается в письменной форм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3.10. За подачу необоснованного протеста, подавший протест,  представитель может быть предупрежден или отстранен решением ГСК от выполнения своих обязанностей на соревнованиях с последующим сообщением в организацию, направившую команду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3.11. Судейская коллегия выслушивает по протесту обе стороны, но при неявке одной из них решение может быть принято в ее отсутстви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3.12. Протесты на действия другой команды в квалификационных заездах и в ходе соревнований в дисциплине «слалом» не принимаются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3.13. Протесты на действия другой команды в ходе соревнований в дисциплинах «параллельный спринт» и «длинная гонка» принимаются только от команды, находившейся в непосредственном соревновательном контакте с командой, на действия которой подается протес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3.14. Протесты на действия судей относительно другой команды не принимаются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3.15. При вынесении решения по спорному эпизоду  могут быть использованы  видеоматериалы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Правила проведения соревнований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. Соревнования по рафтингу проводятся на участке естественного или искусственного водоема, на котором устанавливаются дистанции для квалификационных заездов и дисциплин: параллельный спринт, слалом, длинная гонк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2. После проведения квалификационных заездов соревнования проводятся в дисциплинах: параллельный спринт, слалом, длинная гонк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3. Победитель соревнований в дисциплине «многоборье» определяется по максимальному количеству очков, набранных в квалификационном заезде и дисциплинах - параллельный спринт, слалом, длинная гонк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4.  Квалификационные заезды проводятся первыми, а длинная гонка - последней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0.5. Рекомендуемая последовательность дисциплин: параллельный спринт, слалом, длинная гонк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6. В квалификационном заезде и дисциплинах, экипаж получает очки, в соответствии с занятым местом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9. Порядок старта на каждой следующей дистанции определяется текущим (обратным) рейтингом, который составляется с учетом суммы очков, набранных на всех предыдущих дистанциях. Право выбора стартовой позиции (при наличии выбора) предоставляется экипажам, имеющий более высокий (прямой) рейтинг. 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0. При совпадении набранных очков  в «многоборье» лучшее место получает экипаж, занявший лучшее место в дисциплине «слалом».</w:t>
      </w:r>
    </w:p>
    <w:p>
      <w:pPr>
        <w:pStyle w:val="Normal"/>
        <w:spacing w:lineRule="auto" w:line="228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11. Требования к суда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1.1. Рафт – судно без элементов каркаса, состоящее  из основного баллона, надувного дна, расположенного в плоскости, заданной нижними габаритами основного баллона. Тип гребли  - канойный. Гребец должен сидеть на борту, при этом ступнями или подъемом,  касаясь дна судна. Основной баллон должен быть замкнут по периметру, и иметь одинаковое сечение  по всему периметру судна. Дно должно быть по всему периметру пришнуровано или приклеено к основному баллону. Габариты  дна должны совпадать с внутренними размерами внутренней части  основного баллон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1.2.   К соревнованиям допускаются рафты с минимальными размерами: длина - 3.65 м., ширина -  1,7м, диаметр основного баллона –0,40 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1.3. В целях соблюдения требований антимонопольного законодательства  и непрепятствования развитию технологий производства спортивного снаряжения иные параметры судов настоящими Правилами не устанавливаются. Параметры, дополнительные к установленным, могут быть определены Регламентами соревнований на «монотипе». В этом случае организаторы соревнований обязаны предоставить судно-«монотип»  всем участникам соревнований.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1.4. До первого старта техническая комиссия проверяет и фиксирует размеры судна (длина, ширина, диаметр основного баллона)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1.5.  Замена судна допускается только по согласованию с технической комиссией. Все размеры нового судна могут отличаться не более, чем на 5% от размеров ранее заявленного, и при этом соответствовать установленным Правилами параметрам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12. Обеспечение безопасности участников и зрителей соревновани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лане обеспечения безопасности под участниками соревнований понимаются спортсмены, тренеры (представители), специалисты команд (делегаций), судьи, все официальные (аккредитованные на соревнованиях)  официальные лица и вспомогательный персонал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2.1. Организация и проведение соревнований осуществляется с выполнением всех требований: 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о-правовых актов, действующих на территории Российской Федерации,  направленных на обеспечение общественного порядка и безопасности участников и зрителей при проведении соревнований на объектах спорта (каналы, бассейны)  или вне предназначенных для этого мест (реки, озера), 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х Правил, 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 пребывания участников на месте проведения соревнований и Правил поведения зрителей, утверждаемых Главным судей соревнований, </w:t>
      </w:r>
    </w:p>
    <w:p>
      <w:pPr>
        <w:pStyle w:val="Style20"/>
        <w:numPr>
          <w:ilvl w:val="0"/>
          <w:numId w:val="21"/>
        </w:numPr>
        <w:spacing w:lineRule="auto" w:line="240" w:before="0" w:after="0"/>
        <w:ind w:left="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струкций по безопасности на дистанциях соревнований, утверждаемых Главным судьей соревнований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2.2.  Способы обеспечения безопасности спортсменов на дистанциях соревнований.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аховка с воды. Количество страхующих с воды судов должно совпадать с категорией сложности участка реки (по международной классификации), на котором проводятся соревнования. Страхующие суда располагаются в уловах на протяжении всей дистанции, сразу после опасных для прохождения порого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хующие суда должны быть укомплектованы спасательными концами, ножами - стропорезами и аптечками, позволяющими оказать первую помощь при невозможности быстрой транспортировки пострадавшего в место расположения стационарного медицинского пункта или приписанной к соревнованиям машине скорой помощи,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ховка «на живца». Сразу за серьезными препятствиями, начиная с четвертой категории сложности, организуется страховка на живца. На выверенном  спасательном конце карабином к петле в спасательном жилете пристегивается спасатель, выполняющий роль «живца». При полном натяжении спасательного конца спасатель должен оказаться на безопасном участке реки. Во время спасательных действий спасатель прыгает с берега в воду, после чего удерживает пострадавшего. Расположение спасательного конца должно обеспечивать  прибивание «маятником» к берегу спасателя и пострадавшего. На закрепленном к берегу спасконце должен находиться второй спасатель, готовый в случае необходимости, отвязать/обрезать спасконец, либо ускорить заведение  спасконца маятником к берегу. Второй  спасатель должен  быть укомплектован еще одним береговым спасательным концом,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аховка береговым спасконцом. Эта страховка  позволяет помочь оказать помощь участнику, способному ее принять. Веревка с петлей на конце бросается пострадавшему, за которую он держится, пока его  прибивает маятником к берегу. Верхний конец веревки не должен закрепляться. Верхний конец веревки должен удерживаться спасателем без перехлеста веревки на кисти руки. Рекомендуется проводить страховку спасконцом через дерево, камень,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раховка выполняется потерпевшим переворот экипажем самостоятельно. Члены экипажа ставят рафт на ровный киль, и помогая друг другу, забираются в рафт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и  самостраховки экипажа могут проверяться во время квалификационного заезда. Экипаж должен быть укомплектован фаловым  концом с карабином, позволяющим, пристегнув карабин к шнуровке днища либо к лееру, осуществить обратный переворот судна. За готовность экипажа выполнения самостраховки отвечает руководитель команды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2.3.   Для выполнения спасработ спасатели имеют право остановить или задействовать рафт, находящийся на вод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2.4. Экипаж рафта обязан выполнять требования спасателей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2.5. Каждый спортсмен или судья соревнований во время нахождения на воде или на страховке с берега должен быть экипирован обязательным индивидуальным спасательным жилетом, обеспечивающим запас плавучести не менее 7,5 кг. При проведении соревнований на водоемах с препятствиями водных препятствиях третьей и выше категории сложности (по международному классификатору) характеристики спасательного жилета должны соответствовать характеристикам, включенным в международный стандарт DIN EN ISO 12402-5-2006 «Личные средства обеспечения плавучести. Часть 5. Средства обеспечения плавучести (уровень 50). Требования безопасности» или – при наличии – соответствующего национального стандарта. При проведении соревнований на водоемах с препятствиями ниже третьей категории сложности используемые спасательные жилеты  должны иметь маркировку CE, удостоверяющую их соответствие основным требованиям директив ЕС и гармонизированным стандартам Европейского Союза. В отсутствии международной маркировки спасательные жилеты должны обладать сертификатами или актами лабораторных испытаний предприятия-изготовителя экипировки, подтверждающими  соответствие необходимым параметрам.  Во всех случаях следует  отдавать предпочтение спасательным жилетам, оборудованным плечевыми стропами и ремнями для обеспечения более плотного прилегания к телу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2.6. Каждый спортсмен или судья соревнований во время нахождения на воде или на страховке с берега должен быть экипирован шлемом. При проведении соревнований на водоемах третьей и выше категории сложности  используются шлемы, соответствующие международному стандарту DIN EN 1385-2012 «Шлемы защитные для гребцов на каноэ и спортсменов в бурном потоке».  При проведении соревнований на водоемах ниже третьей категории сложности используемые шлемы  должны иметь маркировку CE, удостоверяющую их соответствие основным требованиям директив ЕС и гармонизированным стандартам Европейского Союз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отсутствии международной маркировки шлемы должны обладать сертификатами или актами лабораторных испытаний предприятия-изготовителя экипировки, подтверждающими  соответствие необходимым параметрам. Шлем должен быть выполнен из высокопрочного полиэтилена, иметь мягкую подкладку из не впитывающей воду «пены», должен быть оснащён регулируемой по размеру подвеской. 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2.7.  При температуре воды в водоеме, на котором проводятся соревнования, ниже 15 градусов по шкале Цельсия, рекомендуется использовать «мокрые» гидрокостюмы. В зависимости от условий проведения соревнований организаторы могут потребовать использование сухих гидрокостюмов. В любом случае время пребывания участника соревнований в воде должно исключать возможность переохлаждения организма. 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2.8.  В обязательный комплект спассредств экипажа на длинной гонке входят: два фаловых конца  с карабинами, чальный конец и не менее одного спасконца типа «морковка». На остальных дистанциях комплект сплавсредств экипажа определяется ГСК с учетом реальных условий проведения соревнований. ГСК может принять решение об обязательном наличии стропореза у спортсменов (в этом случае, такое условие должно быть прописано в Положении или Регламенте соревнований)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2.9. Для обеспечения безопасности проведения соревнований, ГСК принимает решение о дополнительных мерах безопасности, в зависимости от конкретных условий проведения соревнований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2.10. Перед началом соревнований техническая комиссия проверяет наличие и соответствие требованиям безопасности индивидуальных и командных средств страховки. После чего суда маркируются.  Наличие маркировок проверяется технической комиссией перед каждым стартом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2.11. Экипаж, не выполняющий требования технической комиссии, отстраняется от участия в соревнованиях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2.12. Финишировавший экипаж обязан сразу выполнить указания судьи на финише, направленные на обеспечение страховки с воды следующих экипажей, и при необходимости, оказания помощи экипажам, стартовавшим ране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2.13. Экипаж, не выполняющий распоряжения судейской страховки, нарушающий правила безопасности, подвергающий опасности другие экипажи, дисквалифицируется на данной дистанци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2.14. Для безопасного преодоления порогов судейской коллегией может   назначаться cудья-диспетчер,  который   дает  приближающимся к порогу судам указания (при помощи мегафона или иными средствами) о порядке прохождения ими препятствия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2.15.  Экипаж,  не подчинившийся  команде судьи - диспетчеру, дисквалифицируется на данной дистанци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2.16.  По решению ГСК преодоление  опасных препятствий может производиться по суше – «обнос». Условия обноса сообщаются руководителям команд на совещание представителей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2.17. Экипаж, нарушивший условия обноса, дисквалифицируется на данном этапе соревнований.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2.18. В случае, если один или более спортсменов экипажа пострадал и не может продолжать прохождение дистанции,  экипаж судна  обязан сойти с дистанции,  передать пострадавших  спасателям или врачу соревнований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2.19. Перед началом квалификационных заездов и соревнований в дисциплинах, начальник спасательной службы информирует  представителей команд об особых требованиях безопасности, вызванных индивидуальными особенностями участков рек, на которых они проводятся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2.20. После квалификационных заездов ГСК  принимает решение  о возможности дальнейшего участия каждого экипажа в соревнованиях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2.21. На любом этапе соревнований, ГСК может принять решение о снятии  с соревнований экипажа, спортивный уровень которого, по мнению ГСК, не позволяет безопасно участвовать в соревнованиях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2.22. Судьи, выполняющие свои обязанности в особо опасных местах (например, непосредственная близость к порогу, в каньоне под отвесной стеной), распоряжением начальника спасательной службы, оснащаются дополнительными средствами защиты (касками, спасжилетами и т.д.). Одежда и экипировка судей должна обеспечивать надежную влаго-, ветро- и теплозащиту.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12.23. Организаторы соревнований обязаны обеспечить  постоянное присутствие на соревнованиях врача или бригады скорой помощи, укомплектованных необходимым набором медикаментов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2.24. При отсутствии машины скорой помощи организаторы обязаны предоставить в распоряжение врача дежурную машину с водителе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2.25. Руководители команд обязаны размещать свои команды в местах, отведенных им комендантом лагеря соревнований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2.26. Перед началом соревнований каждый спортсмен – участник соревнований подписывает специальную форму, в которой признает повышенную опасность проводимых соревнований и берет на себя ответственность за свою жизнь и здоровье.  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2.27.  Все спортсмены должны уметь плава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2.28. Все участники соревнований должны быть застрахованы от несчастного случая и внезапного заболевания. Тренер (представитель) спортсменов при подаче заявок представляет в ГСК страховой полис на каждого участника, гарантирующего возмещение затрат на медицинскую помощь, эвакуацию с места проведения соревнований и компенсацию при несчастном случае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10.13. Проведение квалификационных заездов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3.1. Квалификационный заезд – преодоление экипажем дистанции на участке реки, от старта до финиша за минимальное время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3.2. Организаторы соревнований, используя искусственные и естественные препятствия, могут смоделировать условия прохождения экипажами самых сложных участков реки, используемых в этих соревнованиях, в дисциплинах - параллельный спринт, слалом, длинная гонк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3.3. Дистанция устанавливается на  участке реки, позволяющем спасательной службе обеспечить страховку с воды и берег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3.4. Дистанция устанавливается на  участке реки, позволяющем экипажам просмотреть дистанцию с берег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3.5. После квалификационных заездов ГСК принимает решение о допуске каждого экипажа к соревнованиям в дисциплинах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3.6. Условия квалификационного заезда Главный судья сообщает руководителям команд на первом совещании представителе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13.7. Схема дистанции вывешивается на информационном стенде, не менее чем за 1 час до первого совещания представителе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13.8.  Протяженность дистанции - от 300 до 1 000 метро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13.9.  Рекомендуемое время  прохождения дистанции в квалификационном заезде  -  2 - 6 минут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13.10.  Количество попыток – одн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13.11.  В квалификационных заездах порядковые номера стартующих команд определяется порядком прохождения командами комиссии по допуску или жеребьевкой, проводимой членами ГСК на первом совещании представителей команд. Информация о порядке определения стартовых номеров команд приводится в регламентах проведения соревнований. 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13.12. Старт в квалификационных заездах раздельны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13.13.  Старт может быть организован от берега или платформы. При старте от берега или платформы, до сигнала «старт» рафты должны удерживаться помощником стартер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13.14. Старт каждого заезда дается по готовности спасательной службы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3.15. Финиш экипажа фиксируется при начале пересечения линии финишного створа любой частью судн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5.16. Линия финишного створа обозначается: 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умя вешками, закрепленными на перетяжке,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шками, установленными на противоположных берегах русла,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вающими буйкам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шки окрашены в красный и белый цвета кольцами шириной 20 см., нижнее кольцо бело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3.17. Вешки, обозначающие линию финишного створа, должны быть видны экипажам с воды, не менее чем за 30 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3.18. На дистанции квалификационных заездов  может устанавливаться до 6 ворот. Допускается включение в программу квалификационных заездов искусственных переворотов рафта силами экипаж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3.19. Переворот не является основанием для дисквалификации экипажа, если экипажу удалось поставить рафт на ровный киль и собраться на рафте и финишировать полным экипаже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3.20. Квалификационный заезд обязателен для каждого экипажа. Экипаж, не участвующий в квалификационном заезде, не допускается  к соревнованиям в дисциплинах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3.21.  Экипаж, не вышедший на старт, не получает место и очки в квалификационном заезд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3.22.  Экипаж, опоздавший на старт в квалификационном заезде, не допускается к старт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10.14. Проведение соревнований в дисциплине «параллельный спринт»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4.1. Параллельный спринт – преодоление экипажами дистанции на участке реки, от старта до финиша за минимальное время. Экипажи стартуют на выбывание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2. Дистанция устанавливается на участке реки, позволяющем спасательной службе обеспечить страховку с воды и берег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4.3. Дистанция устанавливается на  участке реки, позволяющем экипажам просмотреть дистанцию с берег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4. Схема дистанции вывешивается на информационном стенде не менее чем за 2 часа до старт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5.  Решением ГСК может быть организована официальная тренировк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6.   Официальная тренировка не обязательна для экипаж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7.   Протяженность дистанции - от 300 до 1 000 метров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8.   Рекомендуемой время  прохождения дистанции -  2 - 3 минуты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9.   В параллельном спринте одновременно стартуют не менее двух экипаже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ованное количество одновременно стартующих экипажей – дв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10.  Заезды проводятся на выбывани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11.  Соперник экипажа, не вышедшего на старт, стартует один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12. Решением ГСК, в дисциплине «параллельный спринт», может даваться одновременно старт более чем двум экипажам. В этом случае, принцип формирования заездов, должен быть доведен до руководителей команд не менее чем за сутк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4.13. Условия старта должны быть максимально равными для стартующих экипажей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14. Право выбора стартовой позиции в 1/8 финала имеет экипаж, показавший лучший результат в квалификационном заезд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15. Право выбора стартовой позиции в каждом заезде в дисциплине «параллельный спринт» имеет экипаж, показавший лучший результат в предыдущем заезд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16. Старт может даваться: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берега, от берега или платформы. При старте от берега или платформы, до сигнала «старт» рафты должны удерживаться на старте помощником стартера,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наплыва. При старте с наплыва, линия старта организуется перетяжкой с вешками или буйками. На линии старта возможна организация стартовых проходов, обозначенных буйками или вешками. Правом выбора стартового прохода пользуются экипажи, начиная с лучшего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17. Старт дается после объявления двух-, одноминутной-, тридцати-, пятнадцати-, десяти-, пяти-, четырех-, трех-, двух-, односекундной готовност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18. Финиш экипажа фиксируется при начале пересечения линии финишного створа любой частью судн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4.19.  Линия финишного створа обозначается: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умя вешками, закрепленными на перетяжке,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шками, установленными на противоположных берегах русла,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вающими буйкам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шки окрашены в красный и белый цвета кольцами шириной 20 см, нижнее кольцо бело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20. Вешки, обозначающие линию финишного створа, должны быть видны экипажам с воды, не менее чем за 30 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4.21.  Фиксируется время каждого экипажа в заезде. 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22. При столкновение рафтов соревнующихся экипажей, спортсмены, возможность грести которых ограничена бортом рафта соперника, обязаны поднять и удерживать весла над бортом своего рафта, в пределах его габаритов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23.  Экипаж, виновный в столкновении рафтов, определяется ГСК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24. Экипаж обязан оказать помощь своему гребцу, выпавшему из рафта – это не считается нарушением, если экипажу удается собраться в полном составе на рафте до пересечения финишного створ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25. Гребец, считается находящимся в рафте, если большая часть туловища гребца находится в пределах внешних габаритов судн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26. Переворот не штрафуется, и не является основанием для дисквалификации экипажа, если экипажу удалось поставить рафт на ровный киль и собраться на рафте и финишировать  полным экипаже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4.27.  Перезаезд дается решением ГСК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28.  Штрафы и нарушения: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сание веслом воды за 5 и менее секунд до старта – 10 очков,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ипаж, допустивший фальстарт, получает штраф – 50 очков, которые прибавляются к времени прохождения дистанции,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ипажам, финишировавшим на (при) перевернутых судах, присуждается  последнее место, равное общему количеству команд, допущенных к дисциплине,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ипаж, финиширующий неполным экипажем, получает последнее место, равное общему количеству экипажей, стартовавших в дисциплине,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ышленное столкновение с рафтом соперника, штраф – 10 очков за каждое нарушение,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ышленное удерживание рафта соперника при обгоне, штраф – 10 очков за каждое  нарушение, 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ировка – умышленное изменение траектории движения рафта, препятствующее совершению обгона рафтом соперника – штраф 10 очков за каждый случай,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ипаж, принявший любую помощь от спасателей, с берега или от экипажа-соперника, получает последнее место, равное общему количеству команд, стартовавших в дисциплине,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ипаж, допустивший не спортивное поведение по отношению к сопернику, снимается с дистанции и не получает место и очки в дисциплине,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ипаж, гребец которого допустил умышленный удар рафта, весла или гребца экипажа соперника любой частью тела или веслом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имается с дистанции и не получает место и очки в дисциплине,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ипаж, не вышедший на старт, не получает место и очки в дисциплине «параллельный спринт»,</w:t>
      </w:r>
    </w:p>
    <w:p>
      <w:pPr>
        <w:pStyle w:val="Style20"/>
        <w:numPr>
          <w:ilvl w:val="0"/>
          <w:numId w:val="24"/>
        </w:numPr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ипаж, опоздавший на старт, не допускается к заезд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/8 финал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4.29. В заездах 1/8 финала участвуют экипажи, допущенные к дисциплине «параллельный спринт» после квалификационных заездов, если количество этих экипажей – четное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количество экипажей нечетное, то лучший, по результатам квалификационных заездов, экипаж не участвует в 1/8 финала, а автоматически выходит в 1/4 финала и имеет в нем право выбора стартовой позиции.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4.30. Пары в заездах 1/8 финала формируются в соответствии с текущим рейтингом, по итогам квалификационных заездов, по формуле: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лучший (первый)» со «средним + 1»,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торой» со «средним + 2»,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ретий» со «средним + 3» и т.д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31. Первыми стартуют - «средний» с «последним». Последними стартуют -  «первый» со «средним +1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32. По результатам, показанными экипажами в заездах 1/8 финала, формируется их текущий рейтинг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33. Лучшие результаты засчитываются победителям в парах, которые расставлены по времени. Затем – экипажи, проигравшие в парах, расставленные по времен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34. Экипажи, занявшие 9-ое и ниже места в заездах 1/8 финала, получают эти места в дисциплине «параллельный спринт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4.35. Если общее количество экипажей, успешно прошедшее квалификационные заезды равно  восьми – 1/8 финала не проводится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36.  Восемь лучших экипажей по итогам 1/8 финала выходят в 1/4 фина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/4 финал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4.37. По результатам восьми лучших экипажей, показанных в первом круге, формируется стартовый протокол 1/4 финал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38. Пары в 1/4 финала формируются и стартуют в следующем порядке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вертый с восьмым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тий с седьмым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й с шестым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с пяты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39. По результатам, показанным экипажами в 1/4 финала, формируется текущий рейтинг команд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40. Лучший результат засчитывается победителям в своих парах, которые расставлены по времен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4.41. Экипажи, проигравшие в своих парах, получают 5-8 места в дисциплине «параллельный спринт»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42.  Четыре лучших экипажа по итогам 1/4 финала  выходят в 1/2 фина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/2 финала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43. По результатам четырех лучших экипажей, показанных в 1/4 финала, формируется протокол 1/2 финала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4.44. Пары формируются и стартуют в следующем порядке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й с четвертым;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с третьи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4.45. По результатам, показанными экипажами в 1/2 финале, формируется их текущий рейтинг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46. Лучший текущий рейтинг засчитывается победителям в своих парах, которые расставлены п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лы «А» и «Б»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4.47. Экипажи, проигравшие в своих парах в 1/2 финала, выходят в финал «Б», за третье – четвертое место в дисциплине «параллельный спринт»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4.48.  Экипажи, выигравшие в своих парах в 1/2 финала, выходят в финал «А», за первое - второе место в дисциплине «параллельный спринт»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4.49.   Финал «А» проводится после финала «Б»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10.15. Проведение соревнований в дисциплине «слалом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5.1. Слалом – преодоление экипажами дистанции с прямыми и обратными воротами на участке реки, от старта до финиша за минимальное время, с которым суммируется штраф за нарушения, полученные за прохождение ворот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2. Дистанция устанавливается на участке реки, позволяющем спасательной службе обеспечить страховку с воды и берег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5.3. Дистанция устанавливается на участке реки, позволяющем экипажам просмотреть дистанцию с берег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4. Схема дистанции вывешивается на информационный стенд не менее чем за 2 часа до старт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5. Решением ГСК может быть организована официальная тренировк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6. Официальная тренировка не обязательна для экипаж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5.7. Протяженность дистанции: от 300 до 1500 метров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8. Рекомендуемое время прохождения дистанции – 3 - 4 минуты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9. Количество попыток – 2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10. В зачет идет лучшая попытк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11. Количество ворот:  от 8 до 20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5.12. Рекомендуемое количество обратных ворот – от 2 до 6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13. Ворота прямого хода окрашены в белые и зеленые цвета кольцами шириной 20 см., нижнее кольцо белое, и проходятся со стороны, где номер ворот на табличке, не перечеркну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5.14. Ворота обратного хода окрашены в красные и белые цвета кольцами шириной 20 см., нижнее кольцо белое, и проходятся  со стороны,  где номер ворот на табличке,  не перечеркнут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15. Допускается такая установка ворот, при которой граница створа обозначается вешкой и существующим естественным препятствием (берег, камень и пр.)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5.16.  Минимальная ширина ворот –2.5 м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17.  Минимальная высота вешек –2 метра, толщина вешек – 45-50 мм.,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5.18.  Высота вешек над водой  от 50 см. до 1 метр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19. Ворота маркируются двусторонними табличками, содержащими на одной стороне номер ворот, с другой стороны тот же номер, перечеркнутый полосой по диагонал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20. Таблички с номерами ворот устанавливаются внутри ворот между  вешкам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5.21.  Экипажи проходят ворота последовательно, в порядке возрастания номеров, указанных на табличке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5.22.   Ворота проходятся с той стороны, где номер ворот на табличке, не перечеркнут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ое прохождение ворот считается соответствующим маркировк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23.  Трасса должна быть готова для осмотра судейской коллегией за 4 часа до начала первого заезд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5.24.  По предложению членов ГСК трасса может быть усложнена или упрощена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25. Порядок старта определяется обратным рейтингом экипажей, при котором лучший экипаж стартует последни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26. Старт в дисциплине «слалом» раздельный. Интервал между стартами экипажей не менее одной минуты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27.  Старт может быть организован с берега, от берега или платформы. При старте от берега или платформы, до сигнала «старт» рафты должны удерживаться помощником стартер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28. Старт дается после объявления двух-, одноминутной, тридцати-, пятнадцати-, десяти-, пяти-, четырех-, трех-, двух-, односекундной готовност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29. Финиш экипажа фиксируется при начале пересечения линии финишного створа любой частью судн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30. В дисциплине «слалом» финиш может фиксироваться по прохождению линии последних воро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5.31. Линия финишного створа обозначается: 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умя вешками, закрепленными на перетяжке,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шками, установленными на противоположных берегах русла,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вающими буйкам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шки окрашены в красный и белый цвета кольцами шириной 20 см., нижнее кольцо бело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32.  Вешки, обозначающие линию финишного створа, должны быть видны экипажам с воды, не менее чем за 30 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33.  В случае столкновения с  рафтом, ранее или позже стартовавшем экипажем, спортсмены, возможность которых грести ограничена бортом рафта соперника, обязаны поднять и удерживать весла вертикально над бортом, в пределах габаритов своего судн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34.  Экипаж, виновный в столкновении рафтов, определяется ГСК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35. Экипаж обязан оказать помощь своему гребцу, выпавшему из рафта. Это не считается нарушением, если экипажу удается собраться в полном составе на рафте до пересечения финишного створ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36. Гребец, считается находящимся в рафте, если большая часть туловища гребца находится в пределах внешних габаритов судн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37. Перезаезд дается решением ГСК в исключительных случаях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38. Ворота считаются взятыми правильно, если головы всех членов экипажа полностью прошли створ ворот и ворота были пройдены без нарушения маркировк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39. Началом взятия ворот считаетс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сечение любым гребцом линии ворот,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сание вешки гребцом,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сание вешки веслом,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сание вешки судном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40.  Окончание взятия ворот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о взятия следующих ворот,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хождение ворот со штрафом 50 очков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41.   Штрафы в дисциплине «слалом»: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сание веслом воды за 5 и менее секунд до старта – 10 очков,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сание одной  или двух вешек при прохождении  ворот – 5 очков,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пуск ворот хотя бы одним гребцом – 50 очков, 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ятие ворот  с нарушением маркировки –50 очков,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ждые пропущенные ворота – 50 очков,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хождение створа ворот на перевернутом судне или неполным составом – 50 очков,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ышленный отвод вешки/вешек/веслом, рукой, корпусом – 50 очков,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трафы за разные нарушения на одних воротах не суммируются. если экипаж допускает несколько нарушений на одних воротах, то он получает один, больший штраф,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ипажам, финишировавшим на (при) перевернутых судах, присуждается  последнее место, в этой попытке, равное общему количеству экипажей, стартовавших в дисциплине,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ипаж, финиширующий неполным составом, получает последнее место, равное общему количеству экипажей, стартовавших в дисциплине,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ышленное столкновение с рафтом соперника, штраф – 10 очков за каждое нарушение,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ышленное удерживание рафта соперника при обгоне, штраф – 10 очков за каждое  нарушени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42. Экипаж, допустивший не спортивное поведение по отношению к сопернику, снимается с дистанции и не получает место и очки в дисциплине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43. Экипаж, гребец которого допустил умышленный удар рафта, весла или гребца экипажа соперника любой частью тела или веслом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имается с дистанции и не получает место и очки в дисциплине;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44. Результат попытки – сумма времени (в секундах) прохождения экипажем дистанции от старта до финиша и штрафа, полученного в ходе прохождения дистанци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очко штрафа равно одной секунд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5.45. В случае совпадения результатов лучших попыток экипажей, сравниваются результаты худших попыток этих экипажей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овпадении результатов худших попыток, лучшее место присуждается тому экипажу, у которого в лучшей попытке был меньший штраф. При совпадении штрафов во всех попытках, лучшее место присуждается ранее стартовавшему экипажу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46. Экипаж, вышедший на старт в одной попытке, получает место и очки в дисциплине «слалом» по результатам этой попытк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5.47. Экипаж, опоздавший на старт, не допускается к попытк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10.16. Проведение соревнований в дисциплине «длинная гонка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6.1. Длинная гонка – прохождение экипажами дистанции на участке реки, от старта до финиша за минимальное время с преодолением порогов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2. Дистанция устанавливается на  участке реки, позволяющем спасательной службе обеспечить страховку с воды и берега на опасных участках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3. Организаторы обязаны обеспечить экипажам просмотр опасных участков с берег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4. Схема дистанции вывешивается на информационный стенд не менее, чем за 10 часов до старт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5.  Решение ГСК может быть организована официальная тренировка. В этом случае официальная тренировка обязательна для каждого экипажа. Экипаж, не принявший участие в официальной тренировке, не допускается к дисциплине      «длинная гонка»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6.   Рекомендуемая протяженность трассы - от 3 000 метров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7.   Рекомендуемое время прохождения дистанции - 20 - 150 мину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8.   Количество попыток – одн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6.9. В длинной гонке одновременно стартуют все экипажи, если условия реки позволяют дать общий старт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10. Линия старта должна обеспечивать максимально равные условия для стартующих экипаже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6.11. Если условия реки не позволяют дать общий старт, экипажи стартуют группами (заездами). В этом случае, количество судов в заезде и порядок стартов определяет ГСК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т может быть организован: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берега(ов), от берега(ов) или платформы. При старте от берега(ов) или платформы, до сигнала «старт» рафты должны удерживаться помощником стартера,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наплыва. При старте с наплыва, линия старта организуется перетяжкой с вешками или буйками. Возможна организация стартовых коридоров на линии старта вешками или буйками для каждого стартующего экипажа,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6.12. Экипажи поочередно, начиная с лучшего по текущему рейтингу, выбирают стартовые позици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16.13. В случае старта от берега, до сигнала «старт» рафты должны удерживаться помощником стартер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14. Для безопасности спортсменов организаторы соревнований могут оборудовать стартовый коридор после линии старта, для исключения возможности пересечения курсов стартующих экипаж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15. Старт дается после объявления пяти-, двух-, одноминутной, тридцати-, пятнадцати-, десяти-, пяти-, четырех-, трех-, двух-, односекундной гото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16. При столкновение рафтов, спортсмены, возможность которых грести ограничена бортом рафта соперника, обязаны поднять и удерживать весла вертикально над бортом, в пределах габаритов своего суд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17. Экипаж, виновный в столкновении рафтов, определяется ГС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18. Экипаж обязан оказать помощь гребцу, выпавшему из раф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19. Гребец, считается находящимся в рафте, если большая часть туловища гребца находится в пределах внешних габаритов суд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20. Переворот не является основанием для дисквалификации команды, если команде удалось до пересечения финишного створа поставить рафт на ровный киль и собраться на рафте полным экипаж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21. Штрафы и нарушени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сание веслом воды за 5 и менее секунд до старта – 10 очков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ипаж, допустивший фальстарт, получает штраф – 50 очков, которые прибавляются к времени прохождения дистанции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при фальстарте  имеется возможность остановить экипажи, производится повторный старт. В этом случае на экипаж штраф не налагается,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торой фальстарт того же экипажа ведет к его автоматической дисквалификации.  Это правило действует для старта с воды и с берега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ипажам, финишировавшим на (при) перевернутых судах, присуждается  последнее место, равное общему количеству команд, стартовавших в дисциплине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ипаж, финиширующий неполным составом, получает последнее место, равное общему количеству команд, стартовавших в дисциплине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ышленное столкновение с рафтом соперника, штраф – 10 очков за каждое нарушение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ышленное удерживание рафта соперника при обгоне, штраф – 10 очков за каждое  нарушение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ировка – умышленное изменение траектории движения рафта, препятствующее совершению обгона рафтом соперника - штраф 10 сек. за каждый случай,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ипаж, принявший любую помощь с берега, спасателей или от экипажа-соперника, получает последнее место, равное общему количеству экипажей, стартовавших в дисципл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22. Экипаж, допустивший не спортивное поведение по отношению к сопернику, снимается с дистанции и не получает место и очки в дисциплин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23. Экипаж, гребец которого допустил умышленный удар рафта, весла или гребца экипажа соперника любой частью тела или веслом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имается с дистанции и не получает место и очки в дисциплин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24. Экипаж, не вышедший на старт, не получает место и очки в дисциплине «длинная гон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25. Экипаж, опоздавший на старт, снимается с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26. В случае организации старта несколькими заездами, все результаты сводятся в единый итоговый протокол. Номер заезда экипажа значения не име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27. Перезаезд дается решением ГС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6.28. Финиш экипажа фиксируется при начале пересечения линии финишного створа любой частью судна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6.29. Линия финишного створа обозначается: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вумя вешками, закрепленными на перетяжке,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шками, установленными на противоположных берегах русла,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вающими буйкам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шки окрашены в красный и белый цвета кольцами шириной 20 см, нижнее кольцо белое.</w:t>
      </w:r>
    </w:p>
    <w:p>
      <w:pPr>
        <w:pStyle w:val="Normal"/>
        <w:ind w:firstLine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6.30. Вешки, обозначающие линию финишного створа, должны быть видны экипажам с воды, не менее чем за 50м.     </w:t>
      </w:r>
    </w:p>
    <w:p>
      <w:pPr>
        <w:pStyle w:val="Normal"/>
        <w:ind w:firstLine="7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аименование соревнований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: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рог, река, населенный пункт, субъект РФ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ортивного сооружения: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ились в природных условиях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участников соревнований _______ человек, из _____ субъект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ов _______ человек, в том числе юниоров _______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, тренеров ______ человек.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удей (всего) ________ человек, в том числе иногородних – _______ человек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одготовки судей по судейским категориям: 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ВК – ____ человек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1К – ____ человек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2К – ____ человек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3К – ____ человек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к – ______ человек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/>
      </w:pPr>
      <w:r>
        <w:rPr/>
        <w:t>Состав участвующих команд (регионов), в том числе количество спортсменов, тренеров и другого обслуживающего персонала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86"/>
        <w:gridCol w:w="1338"/>
        <w:gridCol w:w="1418"/>
        <w:gridCol w:w="850"/>
        <w:gridCol w:w="1523"/>
        <w:gridCol w:w="85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ы и др. обслуживающий персон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16"/>
        </w:numPr>
        <w:spacing w:before="0" w:after="0"/>
        <w:ind w:left="709" w:hanging="644"/>
        <w:contextualSpacing/>
        <w:jc w:val="both"/>
        <w:rPr/>
      </w:pPr>
      <w:r>
        <w:rPr/>
        <w:t>Уровень подготовки спортсменов</w:t>
      </w:r>
    </w:p>
    <w:tbl>
      <w:tblPr>
        <w:tblW w:w="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93"/>
        <w:gridCol w:w="1220"/>
        <w:gridCol w:w="80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ства спортивных организаций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к спортивной школе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/>
      </w:pPr>
      <w:r>
        <w:rPr/>
        <w:t>Выполнение (подтверждение) нормативов (количество показанных результатов):</w:t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03"/>
        <w:gridCol w:w="156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ревнований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Класс судов/группа)</w:t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25"/>
        <w:gridCol w:w="5243"/>
      </w:tblGrid>
      <w:tr>
        <w:trPr>
          <w:trHeight w:val="2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команды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й спринт (Класс судов/группа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25"/>
        <w:gridCol w:w="5245"/>
      </w:tblGrid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команды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лом (Класс судов/групп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10"/>
        <w:gridCol w:w="5245"/>
      </w:tblGrid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команды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ая гонка (Класс судов/группа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91"/>
        <w:gridCol w:w="6379"/>
      </w:tblGrid>
      <w:tr>
        <w:trPr>
          <w:trHeight w:val="2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команды</w:t>
            </w:r>
          </w:p>
        </w:tc>
      </w:tr>
      <w:tr>
        <w:trPr>
          <w:trHeight w:val="2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борье (Класс судов/группа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91"/>
        <w:gridCol w:w="6379"/>
      </w:tblGrid>
      <w:tr>
        <w:trPr>
          <w:trHeight w:val="3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команды</w:t>
            </w:r>
          </w:p>
        </w:tc>
      </w:tr>
      <w:tr>
        <w:trPr>
          <w:trHeight w:val="2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 Российской Федерации команд (перечислить территории согласно занятым местам)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94"/>
        <w:gridCol w:w="896"/>
        <w:gridCol w:w="1018"/>
        <w:gridCol w:w="908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(субъект РФ)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алей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оценка состояния спортивной базы, наличие и состояния спортивного оборудования и инвентаря, возможности для разминки и тренировок: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состояния и оснащение служебных помещений – раздевалок для спортсменов, помещений для судей и других служб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соревнований – табло, радиоинформация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боты средств массовой информации, в том числе освещение соревнований в местных СМИ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рителей:</w:t>
      </w:r>
    </w:p>
    <w:p>
      <w:pPr>
        <w:pStyle w:val="Style20"/>
        <w:tabs>
          <w:tab w:val="clear" w:pos="708"/>
          <w:tab w:val="left" w:pos="280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качества проведения соревнований – точность соблюдения расписания, объективность судейства (с указанием нарушений правил соревнований и т.д.)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соревнований, в том числе сведения о травмах и других несчастных случаях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качества размещения, питания, транспортного обслуживания, организация встреч и проводов спортивных делегаций, шефская работа и т.д.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оценка соблюдения мер по обеспечению безопасности при проведении соревнований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0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 (замечания) по подготовке и проведению соревнования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остав судейской коллегии с указанием выполняемых на соревнованиях функций (судейская категория, субъект РФ)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мандатной комиссии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мандного первенства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соревнований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/приёмки дистанций</w:t>
      </w:r>
    </w:p>
    <w:p>
      <w:pPr>
        <w:pStyle w:val="Style20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истанций</w:t>
      </w:r>
    </w:p>
    <w:p>
      <w:pPr>
        <w:pStyle w:val="Style20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, ФИО, судейская категория, субъект Р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                     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, ФИО, судейская категория, субъект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наименование соревнований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судейской коллегии соревнований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: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1113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жность на соревнова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бъект 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, ФИО, судейская категория, субъект Р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                     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, ФИО, судейская категория, субъект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8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ящие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соревнов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 судов R6/R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Протокол мандатной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Дата проведения                                                                                                                                                                                   Место п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Река, населенный пункт, субъект РФ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8"/>
        <w:gridCol w:w="1037"/>
        <w:gridCol w:w="1000"/>
        <w:gridCol w:w="1048"/>
        <w:gridCol w:w="716"/>
        <w:gridCol w:w="705"/>
        <w:gridCol w:w="921"/>
        <w:gridCol w:w="705"/>
        <w:gridCol w:w="705"/>
        <w:gridCol w:w="705"/>
        <w:gridCol w:w="705"/>
        <w:gridCol w:w="705"/>
        <w:gridCol w:w="705"/>
        <w:gridCol w:w="509"/>
        <w:gridCol w:w="425"/>
        <w:gridCol w:w="745"/>
        <w:gridCol w:w="745"/>
        <w:gridCol w:w="745"/>
        <w:gridCol w:w="745"/>
        <w:gridCol w:w="745"/>
      </w:tblGrid>
      <w:tr>
        <w:trPr>
          <w:trHeight w:val="2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н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ъект РФ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 команды</w:t>
            </w:r>
          </w:p>
        </w:tc>
        <w:tc>
          <w:tcPr>
            <w:tcW w:w="11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б участниках команды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яды, зван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раст (пример, возраста ставятся исходя из возрастов участников</w:t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/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  <w:r>
              <w:rPr>
                <w:rFonts w:cs="Times New Roman" w:ascii="Times New Roman" w:hAnsi="Times New Roman"/>
                <w:bCs/>
              </w:rPr>
              <w:t>-19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1-19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1-1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1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1-…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                     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, ФИО, судейская категория, субъект РФ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, ФИО, судейская категория, субъект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ие орган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оревнова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судов R6/R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результа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                                                                                                                                                                                                          Место проведения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ека, населенный пункт, субъект РФ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137"/>
        <w:gridCol w:w="1453"/>
        <w:gridCol w:w="1256"/>
        <w:gridCol w:w="1353"/>
        <w:gridCol w:w="1876"/>
        <w:gridCol w:w="1311"/>
        <w:gridCol w:w="1299"/>
        <w:gridCol w:w="1262"/>
        <w:gridCol w:w="868"/>
        <w:gridCol w:w="960"/>
      </w:tblGrid>
      <w:tr>
        <w:trPr>
          <w:trHeight w:val="8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ы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команды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т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иш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рафы на воро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необходимости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ное врем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на дистан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ки</w:t>
            </w:r>
          </w:p>
        </w:tc>
      </w:tr>
      <w:tr>
        <w:trPr>
          <w:trHeight w:val="8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                     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, ФИО, судейская категория, субъект РФ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                              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, ФИО, судейская категория, субъект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13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 К 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дачи и приема дистанции «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дисципл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7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:Наименование соревнований (ранг) 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ка и район проведения соревнований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тегория сложности участка реки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Место старт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Место финиша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Характеристика дистан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ширина реки  ________        б) протяженность дистанции: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корость течения  _______    г) температура воды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колебания воды в течение дня 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Количество воро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них: прям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обрат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Ориентировочное время прохожд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Установка дистанции осуществлялась (технические приемы и приспособления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Безопасность дистанции обеспечив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В день соревнований подготовка дистанции закончилась 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схема  диста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дистанции                               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, ФИО, судейская категория, субъект РФ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спасательной службы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 /__________________  /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, ФИО, судейская категория, субъект РФ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ди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дистанции                               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, ФИО, судейская категория, субъект РФ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134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2145" w:hanging="360"/>
      </w:pPr>
      <w:rPr>
        <w:b/>
      </w:r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875" w:hanging="360"/>
      </w:pPr>
      <w:rPr>
        <w:b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26" w:hanging="360"/>
      </w:pPr>
      <w:rPr>
        <w:b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875" w:hanging="360"/>
      </w:pPr>
      <w:rPr>
        <w:b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875" w:hanging="360"/>
      </w:pPr>
      <w:rPr>
        <w:b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875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875" w:hanging="360"/>
      </w:pPr>
      <w:rPr>
        <w:b/>
      </w:r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1875" w:hanging="360"/>
      </w:pPr>
      <w:rPr>
        <w:b/>
      </w:r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1875" w:hanging="360"/>
      </w:pPr>
      <w:rPr>
        <w:b/>
      </w:r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1425" w:hanging="705"/>
      </w:pPr>
      <w:rPr>
        <w:b/>
      </w:rPr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eastAsia="Times New Roman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8:00Z</dcterms:created>
  <dc:creator>Shef</dc:creator>
  <dc:description/>
  <dc:language>en-US</dc:language>
  <cp:lastModifiedBy>romanenko</cp:lastModifiedBy>
  <cp:lastPrinted>2018-05-07T17:49:00Z</cp:lastPrinted>
  <dcterms:modified xsi:type="dcterms:W3CDTF">2018-06-01T08:48:00Z</dcterms:modified>
  <cp:revision>2</cp:revision>
  <dc:subject/>
  <dc:title/>
</cp:coreProperties>
</file>