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4465</wp:posOffset>
            </wp:positionV>
            <wp:extent cx="6505575" cy="898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"/>
        <w:rPr/>
      </w:pPr>
      <w:r>
        <w:rPr>
          <w:sz w:val="22"/>
          <w:szCs w:val="22"/>
          <w:lang w:val="ru-RU"/>
        </w:rPr>
        <w:t>Фестиваль «</w:t>
      </w:r>
      <w:r>
        <w:rPr>
          <w:b/>
          <w:sz w:val="22"/>
          <w:szCs w:val="22"/>
          <w:lang w:val="ru-RU"/>
        </w:rPr>
        <w:t>Кубок Катуни - Ак Талай Маргаан - 2015</w:t>
      </w:r>
      <w:r>
        <w:rPr>
          <w:sz w:val="22"/>
          <w:szCs w:val="22"/>
          <w:lang w:val="ru-RU"/>
        </w:rPr>
        <w:t>» проводится с целью выявления сильнейших команд по рафтингу, популяризации и дальнейшего развития в России видов спорта на бурной воде, отработки новых форм проведения соревнований, повышения технического и тактического мастерства участников, обмена опытом, расширения дружественных и деловых связей, пропаганды активных видов отды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. </w:t>
      </w:r>
    </w:p>
    <w:p>
      <w:pPr>
        <w:pStyle w:val="Normal"/>
        <w:rPr/>
      </w:pPr>
      <w:r>
        <w:rPr>
          <w:sz w:val="22"/>
          <w:szCs w:val="22"/>
        </w:rPr>
        <w:t>Фестиваль проводится с 28 августа по 02 сентября 2015 года на участке реки Катунь (село Малый Яломан – устье реки Урсул) в Онгудайском районе Республики Алта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 РУКОВОДСТВО ПРОВЕД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В рамках Фестиваля «</w:t>
      </w:r>
      <w:r>
        <w:rPr>
          <w:b/>
          <w:sz w:val="22"/>
          <w:szCs w:val="22"/>
        </w:rPr>
        <w:t>Кубок Катуни - Ак Талай Маргаан - 2015</w:t>
      </w:r>
      <w:r>
        <w:rPr>
          <w:sz w:val="22"/>
          <w:szCs w:val="22"/>
        </w:rPr>
        <w:t>» проводя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Кубок России по рафтингу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« Ак Талай Маргаан – Катунь 2015»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«Супермарафон – Катунь 2015»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ультурно-развлекательная програм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Общее руководство соревнованиями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убок Катуни - Ак Талай Маргаан - 2015</w:t>
      </w:r>
      <w:r>
        <w:rPr>
          <w:sz w:val="22"/>
          <w:szCs w:val="22"/>
        </w:rPr>
        <w:t>» осуществляется</w:t>
      </w:r>
      <w:r>
        <w:rPr>
          <w:color w:val="000000"/>
          <w:sz w:val="22"/>
          <w:szCs w:val="22"/>
        </w:rPr>
        <w:t xml:space="preserve"> Минспорттуризма и Федерацией рафтинга  России в соответствии с Единым календарным планом всероссийских физкультурно-спортивных мероприятий на 2015 г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sz w:val="22"/>
          <w:szCs w:val="22"/>
        </w:rPr>
        <w:t>Непосредственную подготовку и проведение соревнований осуществляет Оргкомитет фестиваля в составе: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инистерство экономики, туризма, инвестиций и предпринимательства Республики Алтай; </w:t>
      </w:r>
    </w:p>
    <w:p>
      <w:pPr>
        <w:pStyle w:val="Heading2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митет по молодежной политике, физической культуре и спорту Республики Алтай;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рно-Алтайский государственный университет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  <w:r>
        <w:rPr/>
        <w:t xml:space="preserve"> </w:t>
      </w:r>
      <w:r>
        <w:rPr>
          <w:sz w:val="22"/>
          <w:szCs w:val="22"/>
        </w:rPr>
        <w:t>МО «Онгудайский район»,  АУ РА «Онгудай лес», кордон «Кур-Кечу»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У МЧС России по РА, Алтайский поисково-спасательный отряд МЧС России</w:t>
      </w:r>
    </w:p>
    <w:p>
      <w:pPr>
        <w:pStyle w:val="Heading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О «Федерация гребного слалома, рафтинга и спортивного туризма Республики Алтай»; </w:t>
      </w:r>
    </w:p>
    <w:p>
      <w:pPr>
        <w:pStyle w:val="Heading2"/>
        <w:ind w:left="567" w:hanging="0"/>
        <w:jc w:val="both"/>
        <w:rPr/>
      </w:pPr>
      <w:r>
        <w:rPr>
          <w:sz w:val="22"/>
          <w:szCs w:val="22"/>
        </w:rPr>
        <w:t xml:space="preserve">Оргкомитет фестиваля и Главная судейская коллегия. </w:t>
      </w:r>
    </w:p>
    <w:p>
      <w:pPr>
        <w:pStyle w:val="Normal"/>
        <w:rPr/>
      </w:pPr>
      <w:r>
        <w:rPr>
          <w:b/>
          <w:sz w:val="22"/>
          <w:szCs w:val="22"/>
        </w:rPr>
        <w:t>4. УЧАСТНИКИ СОРЕВНОВАНИЙ И СОСТАВЫ  КОМАНД</w:t>
      </w:r>
      <w:r>
        <w:rPr>
          <w:sz w:val="22"/>
          <w:szCs w:val="22"/>
        </w:rPr>
        <w:t xml:space="preserve">.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Соревнования личные, проводятся в Международном  классе судов Рафт-6 и Рафт - 4 среди мужских и женских экипажей из России и зарубежных стран. 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4.1. Составы команд: Рафт-6: семь человек (один запасной). Рафт-4: пять человек (один запасной).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Команду во время соревнований может представлять уполномоченный представитель, не входящий в состав команды.  На соревнованиях возможна замена одного члена команды после оформлением дозаявки. Спортсмены имеют права выступать в разных классах судов, но в порядке, установленном стартовым протоколом.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ля участия в соревнованиях в мандатную комиссию предоста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ная заявка на всех участников, включая запасного и представителя команд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порта участников, 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аховой полис, гарантирующий возмещение затрат на медицинскую помощь, эвакуацию с места проведения соревнований и компенсацию при несчастном случае. Участники соревнований могут приобрести страховой полис на месте проведения соревнов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Перед началом соревнований каждый участник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 К участию  допускаются спортсмены не моложе 16 лет, умеющие плавать. 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ТРЕБОВАНИЯ К СУДАМ И  СНАРЯЖ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 соревнованиям допускаются и маркируются 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 xml:space="preserve">фты, согласно требований Правил проведения соревнования по рафтингу от 16.04.2010 года,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Требования к судам», п. п.  2.1. – 2.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Участники обязаны использовать во время соревнований защитные каски, спасательные жилеты, гидрокостюмы, специальную обувь, нож – стропорез. Организаторы оставляют за собой право отказа в старте экипажу, не имеющему перечисленного выше снаря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3 Спортсмены имеют право выбора любых канойных весел. Весла других типов  на соревнованиях использовать запрещ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УСЛОВИЯ ПРОВЕДЕНИЯ СОРЕВНОВАНИЙ.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Соревнования  проводятся в два этапа: </w:t>
      </w:r>
      <w:r>
        <w:rPr>
          <w:b/>
          <w:sz w:val="22"/>
          <w:szCs w:val="22"/>
        </w:rPr>
        <w:t xml:space="preserve">«МНОГОБОРЬЕ»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 «СУПЕРМАРАФОН»</w:t>
      </w:r>
      <w:r>
        <w:rPr>
          <w:b/>
          <w:i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Этап </w:t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МНОГОБОРЬЕ»</w:t>
      </w:r>
      <w:r>
        <w:rPr>
          <w:sz w:val="22"/>
          <w:szCs w:val="22"/>
        </w:rPr>
        <w:t xml:space="preserve">, включающий дистанции </w:t>
      </w:r>
      <w:r>
        <w:rPr>
          <w:i/>
          <w:sz w:val="22"/>
          <w:szCs w:val="22"/>
        </w:rPr>
        <w:t xml:space="preserve">квалификация, параллельный спринт, слалом, длинная гонка, </w:t>
      </w:r>
      <w:r>
        <w:rPr>
          <w:sz w:val="22"/>
          <w:szCs w:val="22"/>
        </w:rPr>
        <w:t>проводя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новой редакции Правил, утвержденных Федерацией Рафтинга России  16 апреля 2010 года и настоящему Положен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2 . </w:t>
      </w:r>
      <w:r>
        <w:rPr>
          <w:b/>
          <w:i/>
          <w:sz w:val="22"/>
          <w:szCs w:val="22"/>
        </w:rPr>
        <w:t xml:space="preserve">Дистанция "Квалификация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. По результатам жеребьевки определяется порядок старта данной дистанции. Условия проведения и место будут объявлены на совещании представителей. В случае равенства результатов квалификации выигрывает ранее стартовавший экипаж. По  результатам дистанции «</w:t>
      </w:r>
      <w:r>
        <w:rPr>
          <w:b/>
          <w:i/>
          <w:sz w:val="22"/>
          <w:szCs w:val="22"/>
        </w:rPr>
        <w:t xml:space="preserve">Квалификация» </w:t>
      </w:r>
      <w:r>
        <w:rPr>
          <w:sz w:val="22"/>
          <w:szCs w:val="22"/>
        </w:rPr>
        <w:t xml:space="preserve">составляются  заезды дистанции </w:t>
      </w:r>
      <w:r>
        <w:rPr>
          <w:b/>
          <w:i/>
          <w:sz w:val="22"/>
          <w:szCs w:val="22"/>
        </w:rPr>
        <w:t>"Параллельный спринт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3. </w:t>
      </w:r>
      <w:r>
        <w:rPr>
          <w:b/>
          <w:i/>
          <w:sz w:val="22"/>
          <w:szCs w:val="22"/>
        </w:rPr>
        <w:t xml:space="preserve">Дистанция "Параллельный спринт". 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личные. Старт дается одновременно не менее двум экипажам. Соревнования проводятся по олимпийской  системе. Выбывают  экипажи, проигравшие в заезде. Их количество и схема заездов определяется заранее. Победители заездов стартуют в следующих группах - вплоть до определения победителя. Количество экипажей в группах  будет объявлено на заседании представителей и  Главной судейской коллег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4. </w:t>
      </w:r>
      <w:r>
        <w:rPr>
          <w:b/>
          <w:i/>
          <w:sz w:val="22"/>
          <w:szCs w:val="22"/>
        </w:rPr>
        <w:t xml:space="preserve">Дистанция "Слалом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. Проводятся на короткой трассе с воротами. Количество попыток для всех классов судов – две. Результат экипажа определяется суммой времени прохождения дистанции и штрафных очков. Победитель  определяется  по  результату в лучшей попытке. В случае равенства результатов лучших попыток  предпочтение отдается экипажу, имеющему меньший штраф.  В случае равенства штрафных очков  в расчет принимается худшая попытка. В случае равенства незачетной попытки, предпочтение отдается экипажу, имеющему меньший штраф в худшей  попытке. При совпадении всех финальных результатов предпочтение отдается ранее стартовавшему экипаж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5. </w:t>
      </w:r>
      <w:r>
        <w:rPr>
          <w:b/>
          <w:i/>
          <w:sz w:val="22"/>
          <w:szCs w:val="22"/>
        </w:rPr>
        <w:t xml:space="preserve">Дистанции "Длинная гонка"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личные. Гонка проводится на длинной трассе. Место старта: село Малый  Яломан». Финиш ниже порога «Большой Ильгуменский». Результат определяется временем прохождения дистанции. Выбор стартовой позиции согласно промежуточному рейтингу в прямом поряд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Этап </w:t>
      </w:r>
      <w:r>
        <w:rPr>
          <w:b/>
          <w:sz w:val="22"/>
          <w:szCs w:val="22"/>
        </w:rPr>
        <w:t>«СУПЕРМАРАФОН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нка проводится на длинной трассе. Место старта: выше порога «Большой Ильгуменский».  Старт групповой. Результат определяется временем прохождения дистанции. Выбор стартовой позиции согласно промежуточному рейтингу в прямом порядке на этапе «Многоборье». Финиш: устье реки Урсу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6.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 возникновении спорных ситуаций во время проведения соревнований, команды или отдельные участники имеют право на подачу письменных протестов. Залоговая стоимость протеста составляет 1000 (тысяча) рублей, которая возвращается в случае удовлетворения проте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Главная судейская коллегия оставляет за собой право изменять программу соревнований или условия проведения отдельных этапов, использовать транспорт команд, их суда и другое снаряжение для обеспечения безопасности и проведения спасатель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8 августа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езд участников в кемпинг Онгудайского лесничества (размещение платное),  расположенного в устье реки Большой Ильгумень.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00 - Начало работы комиссии по допуску учас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- совещание предста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 авгу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9-00 -  Открытие соревнований </w:t>
      </w:r>
    </w:p>
    <w:p>
      <w:pPr>
        <w:pStyle w:val="Normal"/>
        <w:jc w:val="both"/>
        <w:rPr/>
      </w:pPr>
      <w:r>
        <w:rPr>
          <w:sz w:val="22"/>
          <w:szCs w:val="22"/>
        </w:rPr>
        <w:t>10-00 - Квалификационная дистан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-30 - Дистанция «Параллельный спринт». Порог «Б. Ильгуменск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- совещание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-00 – награждение по итогам дня, культурно-развлекательная програм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авгу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-00.- Дистанция "Слалом". Порог «Б. Ильгуменский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-30. - Старт дистанции «Длинная гонка» для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-4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4Ж. Место старта: село Малый  Яломан». Финиш ниже порога «Большой Ильгуменск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- совещание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-00 – награждение по итогам дня, культурно-развлекательная програм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1 авгу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-00 Старт дистанции «Длинная гонка» для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-6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6Ж Место старта: село Малый  Яломан». Финиш дистанции «Длинная гонка» ниже порога «Большой Ильгуменск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- совещание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20-00 – награждение по итогам дня, культурно-развлекательная программ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1 сент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00 – Старт дистанции Супермарафона. Место старта: выше порога «Большой Ильгуменский». Финиш: устье реки Урс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00 - совещание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-00 – Награждение победителей, культурно-развлекательная программа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02 сентябр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-00. Уборка и сдача территории. Отъезд коман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НАЧИСЛЕНИЕ ОЧКОВ – </w:t>
      </w:r>
      <w:r>
        <w:rPr>
          <w:sz w:val="22"/>
          <w:szCs w:val="22"/>
        </w:rPr>
        <w:t>этап «Многоборье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ки, присуждаемые за первые места в дисциплина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валификация                          -  100 очко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Спринт </w:t>
        <w:tab/>
        <w:t xml:space="preserve">                          -  2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лалом </w:t>
        <w:tab/>
        <w:t xml:space="preserve">                          -  3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инная гонка                          -  400 очков,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исление очков в дисциплинах по занятым местам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1"/>
        <w:gridCol w:w="516"/>
        <w:gridCol w:w="516"/>
        <w:gridCol w:w="516"/>
        <w:gridCol w:w="516"/>
        <w:gridCol w:w="516"/>
        <w:gridCol w:w="516"/>
        <w:gridCol w:w="516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е мес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left="-38" w:right="-7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8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1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ОПРЕДЕЛЕНИЕ ПОБЕДИТЕЛЕЙ И НАГРАЖД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Победитель и призеры на этапе «Многоборье» определяются по максимальной сумме очков на всех дистанциях. Команда, занявшая первое место, награждается призом «Кубок России»,  дипломами и медалями первой степен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анды, занявшие второе и третье места, награждаются дипломами и медалями соответствующих степеней .</w:t>
      </w:r>
    </w:p>
    <w:p>
      <w:pPr>
        <w:pStyle w:val="Normal"/>
        <w:jc w:val="both"/>
        <w:rPr/>
      </w:pPr>
      <w:r>
        <w:rPr>
          <w:sz w:val="22"/>
          <w:szCs w:val="22"/>
        </w:rPr>
        <w:t>9.2. Победители и призеры на этапе «Супермарафон» награждаются призами и дипломами соответствующих степеней. Участники Супермарафона награждаются сертификатами.</w:t>
      </w:r>
    </w:p>
    <w:p>
      <w:pPr>
        <w:pStyle w:val="Normal"/>
        <w:jc w:val="both"/>
        <w:rPr/>
      </w:pPr>
      <w:r>
        <w:rPr>
          <w:sz w:val="22"/>
          <w:szCs w:val="22"/>
        </w:rPr>
        <w:t>9.3. Призом “Кубок Катуни - Ак Талай Маргаан – Супермарафон - 2015” и дипломом первой степени награждается команда, занявшая первое место по наименьшей сумме мест на этапах Многоборье и Супермарафон, команды, занявшие второе и третье места, награждаются дипломами соответствующих степеней. В случае равенства суммы очков по результатам двух этапов, предпочтение отдается команде имеющей лучший результат  на этапе Многоборь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понсоры соревнований, а также организации и частные лица могут учреждать дополнительные призы по согласованию с организаторами соревнований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10.ФИНАНСИРОВАНИЕ СОРЕВНОВА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0.1. Финансирование соревнований осуществляется за счет средств федерального бюджета, 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5 год по статье расходов «Наградная атрибутика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2. Дополнительное финансирование, связанное с организационными расходами по подготовке и проведению Фестиваля, обеспечиваются за счет Федерации рафтинга России, Министерство экономики, туризма, инвестиций и предпринимательства Республики Алтай; Комитет по молодежной политике, физической культуре и спорту Республики Алтай и РОО «Федерация гребного слалома, рафтинга и спортивного туризма Республики Алта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0.3.Расходы по командированию (проезд, питание, размещение) и страхованию участников спортивных соревнований обеспечивают командирующие их организации.</w:t>
      </w:r>
    </w:p>
    <w:p>
      <w:pPr>
        <w:pStyle w:val="TextBody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 Заявочный взнос с участника 1000-00 рублей в каждом классе судов. Заявочный взнос перечисляется на расчетный счет организатора не позднее, чем  за две недели до начала соревнований или оплачивается на месте соревнований</w:t>
      </w:r>
    </w:p>
    <w:p>
      <w:pPr>
        <w:pStyle w:val="Con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организатора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ая общественная  организация</w:t>
      </w:r>
    </w:p>
    <w:p>
      <w:pPr>
        <w:pStyle w:val="ConsNonformat"/>
        <w:widowControl/>
        <w:ind w:right="-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едерация гребного слалома, рафтинга и спортивного туризма Республики Алтай»,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49000,  г. Горно-Алтайск, пер. Театральный, дом 20,</w:t>
      </w:r>
    </w:p>
    <w:p>
      <w:pPr>
        <w:pStyle w:val="ConsNonformat"/>
        <w:widowControl/>
        <w:ind w:right="135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0411090000, КПП 041101001, ОКПО56035938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 40703810200000000005, К/с 30101810300000000712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8405712  ООО «КБ «МАЙМА» В ГРКЦ НАЦБАНКА г. Горно-Алтайска.</w:t>
      </w:r>
    </w:p>
    <w:p>
      <w:pPr>
        <w:pStyle w:val="BodyText3"/>
        <w:rPr/>
      </w:pPr>
      <w:r>
        <w:rPr>
          <w:sz w:val="22"/>
          <w:szCs w:val="22"/>
        </w:rPr>
        <w:t>10.2.Организации и частные лица желающие оказать содействие в подготовке, проведении данного мероприятия, а так же для размещения рекламы на соревнованиях  могут обращаться со своими предложениями в Оргкомитет соревнований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0.3.Торговые и иные организации, планирующие осуществлять свою деятельность на месте проведения соревнований должны пройти аккредитацию в Оргкомитете соревнований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0.4  Предприятия общественного питания, планирующие организацию услуг на месте проведения соревнований, должны  получить соответствующие разрешения в администрации Муниципального образования «Онгудайский райо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НФОРМАЦИЯ ДЛЯ РУКОВОДИТЕЛЕЙ КОМАНД  И  УЧАСТНИКОВ СОРЕВНОВАНИЙ</w:t>
      </w:r>
      <w:r>
        <w:rPr>
          <w:sz w:val="22"/>
          <w:szCs w:val="22"/>
        </w:rPr>
        <w:t xml:space="preserve">. </w:t>
      </w:r>
    </w:p>
    <w:p>
      <w:pPr>
        <w:pStyle w:val="BodyTextInden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1.1. Данное положение является официальным документом для командирования команд.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оезд к месту соревнований: от городов Новосибирск, Барнаул, Бийск по Чуйскому тракту (М-52) до села Купчегень, через 4км. кордон  АУ РА «Онгудай лес» «Кур-Кечу» на впадении реки Большой Ильгумень в реку Катунь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ru-RU"/>
        </w:rPr>
        <w:t xml:space="preserve">11.3. Расположение команд в полевых условиях или за отдельную плату за проживание и услуги на территории турбазы (дополнительная информация на сайте: </w:t>
      </w:r>
      <w:r>
        <w:rPr>
          <w:color w:val="0000FF"/>
          <w:sz w:val="22"/>
          <w:szCs w:val="22"/>
          <w:lang w:val="ru-RU"/>
        </w:rPr>
        <w:t>Туристка.Ру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вязи с этим: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ам иметь все необходимое для проживания и организации питания в полевых условиях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командам, располагающимся в полевых условиях, необходимо согласовать с комендантом соревнований место расположения своего лагеря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трого соблюдать чистоту и порядок в  лагере, который команда должна сдать коменданту соревнований, после чего она получает командировочные документы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чески запрещается любые порубки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команды и участники соревнований несут административную ответственность за нарушение правил экологии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анды отвечают за сохранность выданного им инвентаря. Залоговый сбор составляет 1000 рублей с экипажа. Залог возвращается после сдачи оборудования в Оргкомитет соревнований. </w:t>
      </w:r>
    </w:p>
    <w:p>
      <w:pPr>
        <w:pStyle w:val="BodyText3"/>
        <w:tabs>
          <w:tab w:val="clear" w:pos="720"/>
          <w:tab w:val="left" w:pos="360" w:leader="none"/>
        </w:tabs>
        <w:rPr/>
      </w:pPr>
      <w:r>
        <w:rPr/>
        <w:t>11.4. На торжественном открытии, награждения и закрытии соревнований команды приглашаются в полном составе, в единой форме, с  флагом, вымпелом клуба или команды. Командам других стран иметь государственный флаг своей стр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организации и проведения обращаться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ФРР - Григорьев Олег Валентинович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ftin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i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МО «Онгудайский район» - приемная тел. – 8 38845 22401,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. Главы  тел.8- 38845-2247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удья: Дегтярев Николай Алексеевич – тел. 8-9139998998, </w:t>
      </w:r>
      <w:r>
        <w:rPr>
          <w:sz w:val="22"/>
          <w:szCs w:val="22"/>
          <w:lang w:val="en-US"/>
        </w:rPr>
        <w:t>dkola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едерация гребного слалома, рафтинга и спортивного туриз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Алтай»</w:t>
      </w:r>
    </w:p>
    <w:p>
      <w:pPr>
        <w:pStyle w:val="Normal"/>
        <w:ind w:left="3600" w:firstLine="720"/>
        <w:jc w:val="both"/>
        <w:rPr/>
      </w:pPr>
      <w:r>
        <w:rPr>
          <w:b/>
          <w:bCs/>
          <w:sz w:val="22"/>
          <w:szCs w:val="22"/>
        </w:rPr>
        <w:t>2015г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57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578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583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9:00Z</dcterms:created>
  <dc:creator>Пользователь</dc:creator>
  <dc:description/>
  <cp:keywords/>
  <dc:language>en-US</dc:language>
  <cp:lastModifiedBy>Drakosha</cp:lastModifiedBy>
  <cp:lastPrinted>2015-02-25T15:42:00Z</cp:lastPrinted>
  <dcterms:modified xsi:type="dcterms:W3CDTF">2015-04-21T17:55:00Z</dcterms:modified>
  <cp:revision>6</cp:revision>
  <dc:subject/>
  <dc:title>Чемпионате Европы – этапе отбора на Чемпионат мира по рафтингу "Camel White Water Challenge - 2001" </dc:title>
</cp:coreProperties>
</file>