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У Т В Е Р Ж Д А Ю»</w:t>
      </w:r>
    </w:p>
    <w:p>
      <w:pPr>
        <w:pStyle w:val="Heading1"/>
        <w:ind w:left="5670" w:firstLine="8"/>
        <w:rPr/>
      </w:pPr>
      <w:r>
        <w:rPr>
          <w:b w:val="false"/>
          <w:sz w:val="28"/>
          <w:szCs w:val="28"/>
        </w:rPr>
        <w:t>Генеральный директор МАУДО «СДЮСШОР «Здоровый мир»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 С.Л. Гансер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первенства СДЮСШ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ебному слалому на открытых водое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 подведение итогов соревновательного сезона 2016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ё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тренеров и спортсм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на Абаканской протоке, р. Енисей, 28 сентября 2016г., начало в 15-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администрацией «СДЮСШОР «Здоровый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Мухгалеев М.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спортсмены (мальчики и девочки) 2002 г.р. и моло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    Тренировочные заезды;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    Старт показательного заез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    Старт 1 потока (1, 2 попытка);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    Старт 2 потока (1, 2 попытка)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8-00   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смен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 и 3 места в каждой категории по лучшей попытке, награждаются грамотой и приз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Cyr" w:hAnsi="Times New Roman;Times New Roman Cyr" w:eastAsia="Times New Roman;Times New Roman Cyr" w:cs="Times New Roman;Times New Roman Cyr"/>
      <w:b/>
      <w:sz w:val="24"/>
      <w:szCs w:val="20"/>
    </w:rPr>
  </w:style>
  <w:style w:type="character" w:styleId="3">
    <w:name w:val="Заголовок 3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5:00Z</dcterms:created>
  <dc:creator>НБ</dc:creator>
  <dc:description/>
  <dc:language>en-US</dc:language>
  <cp:lastModifiedBy>Ermak</cp:lastModifiedBy>
  <dcterms:modified xsi:type="dcterms:W3CDTF">2016-09-23T01:52:00Z</dcterms:modified>
  <cp:revision>3</cp:revision>
  <dc:subject/>
  <dc:title/>
</cp:coreProperties>
</file>