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У Т В Е Р Ж Д А Ю»</w:t>
      </w:r>
    </w:p>
    <w:p>
      <w:pPr>
        <w:pStyle w:val="Heading1"/>
        <w:ind w:left="5670" w:firstLine="8"/>
        <w:rPr/>
      </w:pPr>
      <w:r>
        <w:rPr>
          <w:b w:val="false"/>
          <w:sz w:val="28"/>
          <w:szCs w:val="28"/>
        </w:rPr>
        <w:t>Генеральный директор МАОУДОД «СДЮСШОР «Здоровый мир»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 С.Л. Гансер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ервенства СДЮСШОР по гребному слал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крытых водое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- подведение итогов соревновательного сезона 2015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ей и призё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ние тренеров и спортсме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проводятся на Абаканской протоке, р. Енисей, 07 октября 2015г., начало в 16-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рганизация и проведение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ся администрацией «СДЮСШОР «Здоровый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возлагается на судейскую коллег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Козырева Т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спортсмены (мальчики и девочки) 2001 г.р. и молож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00     Тренировочные заезды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55     Старт показательного заез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    Старт 1 потока (1, 2 попытк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     Старт 2 потока (1, 2 попытка)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8-00   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ртсмен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2 и 3 места в каждой категории по лучшей попытке, награждаются грамотой и приз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8:00Z</dcterms:created>
  <dc:creator>НБ</dc:creator>
  <dc:description/>
  <dc:language>en-US</dc:language>
  <cp:lastModifiedBy>ЮЛЬКА</cp:lastModifiedBy>
  <dcterms:modified xsi:type="dcterms:W3CDTF">2015-09-30T07:58:00Z</dcterms:modified>
  <cp:revision>2</cp:revision>
  <dc:subject/>
  <dc:title/>
</cp:coreProperties>
</file>